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ПРОТОКОЛ № 1</w:t>
      </w:r>
    </w:p>
    <w:p>
      <w:pPr>
        <w:pStyle w:val="Heading1"/>
        <w:jc w:val="center"/>
        <w:rPr>
          <w:szCs w:val="24"/>
        </w:rPr>
      </w:pPr>
      <w:r>
        <w:rPr>
          <w:bCs/>
          <w:szCs w:val="24"/>
        </w:rPr>
        <w:t xml:space="preserve">РАССМОТРЕНИЯ ЗАЯВОК НА </w:t>
      </w:r>
      <w:r>
        <w:rPr>
          <w:szCs w:val="24"/>
        </w:rPr>
        <w:t xml:space="preserve">УЧАСТИЕ В ОТКРЫТОМ АУКЦИОНЕ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0"/>
        <w:rPr/>
      </w:pPr>
      <w:r>
        <w:rPr/>
        <w:t xml:space="preserve">с. Таштып                                                 </w:t>
        <w:tab/>
        <w:tab/>
        <w:t xml:space="preserve">                                                          28 мая 2024 г.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-284" w:hanging="0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торгов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Открытый аукцион № 21000029220000000076.</w:t>
      </w:r>
    </w:p>
    <w:p>
      <w:pPr>
        <w:pStyle w:val="Normal"/>
        <w:ind w:left="-284" w:hanging="0"/>
        <w:jc w:val="both"/>
        <w:rPr/>
      </w:pPr>
      <w:r>
        <w:rPr>
          <w:b/>
        </w:rPr>
        <w:t>Место нахождения:</w:t>
      </w:r>
      <w:r>
        <w:rPr/>
        <w:t xml:space="preserve">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>
          <w:b/>
        </w:rPr>
        <w:t>Почтовый адрес:</w:t>
      </w:r>
      <w:r>
        <w:rPr/>
        <w:t xml:space="preserve"> 655740, Республика Хакасия, Таштыпский район, с. Таштып, ул. Ленина, 35.</w:t>
      </w:r>
    </w:p>
    <w:p>
      <w:pPr>
        <w:pStyle w:val="Normal"/>
        <w:ind w:left="-284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motash</w:t>
      </w:r>
      <w:r>
        <w:rPr/>
        <w:t>_</w:t>
      </w:r>
      <w:r>
        <w:rPr>
          <w:lang w:val="en-US"/>
        </w:rPr>
        <w:t>umi</w:t>
      </w:r>
      <w:r>
        <w:rPr/>
        <w:t>@</w:t>
      </w:r>
      <w:r>
        <w:rPr>
          <w:lang w:val="en-US"/>
        </w:rPr>
        <w:t>r-19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-284" w:hanging="0"/>
        <w:jc w:val="both"/>
        <w:rPr/>
      </w:pPr>
      <w:r>
        <w:rPr/>
        <w:t>Номера контактных телефонов: 8 (39046) 2-21-38, 2-21-18</w:t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Контактное лицо: </w:t>
      </w:r>
      <w:r>
        <w:rPr/>
        <w:t>Султреков Андрей Михайлович, 2-15-95.</w:t>
      </w:r>
    </w:p>
    <w:p>
      <w:pPr>
        <w:pStyle w:val="ConsNormal"/>
        <w:widowControl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ведению открытого аукциона. </w:t>
      </w:r>
      <w:r>
        <w:rPr>
          <w:rFonts w:cs="Times New Roman" w:ascii="Times New Roman" w:hAnsi="Times New Roman"/>
          <w:sz w:val="24"/>
          <w:szCs w:val="24"/>
        </w:rPr>
        <w:t>В состав комиссии входит 3 человека, заседание проводится в присутствии 3 человек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59055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4"/>
                              <w:gridCol w:w="6356"/>
                            </w:tblGrid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треков Андрей Михайл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лен комиссии: </w:t>
                                  </w:r>
                                </w:p>
                              </w:tc>
                              <w:tc>
                                <w:tcPr>
                                  <w:tcW w:w="6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йжиенова Асель Иманбеков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ырянов Роман Ивано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37.95pt;mso-wrap-distance-left:0pt;mso-wrap-distance-right:9pt;mso-wrap-distance-top:0pt;mso-wrap-distance-bottom:0pt;margin-top:6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4"/>
                        <w:gridCol w:w="6356"/>
                      </w:tblGrid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треков Андрей Михайл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лен комиссии: </w:t>
                            </w:r>
                          </w:p>
                        </w:tc>
                        <w:tc>
                          <w:tcPr>
                            <w:tcW w:w="63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йжиенова Асель Иманбеков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ырянов Роман Ивано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  <w:bookmarkStart w:id="0" w:name="OLE_LINK68"/>
      <w:bookmarkStart w:id="1" w:name="OLE_LINK69"/>
      <w:bookmarkStart w:id="2" w:name="OLE_LINK68"/>
      <w:bookmarkStart w:id="3" w:name="OLE_LINK69"/>
      <w:bookmarkEnd w:id="2"/>
      <w:bookmarkEnd w:id="3"/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Извещение о проведении открытого аукциона </w:t>
      </w:r>
      <w:r>
        <w:rPr/>
        <w:t xml:space="preserve">№21000029220000000076 </w:t>
      </w:r>
      <w:r>
        <w:rPr>
          <w:bCs/>
        </w:rPr>
        <w:t xml:space="preserve">было размещено 26 апреля 2024 года на официальном сайте РФ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на сайте Администрации Таштыпск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ot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, опубликовано в районной газете «Земля Таштыпская»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40" w:leader="none"/>
        </w:tabs>
        <w:ind w:left="-142" w:hanging="0"/>
        <w:jc w:val="both"/>
        <w:rPr/>
      </w:pPr>
      <w:bookmarkStart w:id="4" w:name="OLE_LINK68"/>
      <w:bookmarkStart w:id="5" w:name="OLE_LINK69"/>
      <w:bookmarkStart w:id="6" w:name="OLE_LINK116"/>
      <w:bookmarkEnd w:id="4"/>
      <w:bookmarkEnd w:id="5"/>
      <w:bookmarkEnd w:id="6"/>
      <w:r>
        <w:rPr>
          <w:b/>
        </w:rPr>
        <w:t xml:space="preserve">Предмет аукциона: </w:t>
      </w:r>
      <w:r>
        <w:rPr/>
        <w:t>«Заключение договора аренды земельного участка»</w:t>
      </w:r>
      <w:r>
        <w:rPr>
          <w:b/>
        </w:rPr>
        <w:t xml:space="preserve"> (</w:t>
      </w:r>
      <w:r>
        <w:rPr/>
        <w:t>годовая арендная плата за земельный участок)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 Российская Федерация, Республика Хакасия, муниципальный район Таштыпский, сельское поселение Бутрахтинский сельсовет, село Чиланы, улица Центральная, земельный участок 43Б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2000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040201:274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населенных пунк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5. 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6. Ограничения, обременения права на указанный земельный участок: отсутствуют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7.Технологическое присоединение к электрическим сетям Филиала ПАО «Россети Сибирь» - «Хакасэнерго» может быть обеспечено при подаче заявки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объекта капитального строительства к сетям водоснабжения, электроснабжения, после проведения аукциона и заключения договора аренды, арендатору земельного участка необходимо заключить с ресурсоснабжающей организацией соответствующий договор.</w:t>
      </w:r>
    </w:p>
    <w:p>
      <w:pPr>
        <w:pStyle w:val="Normal"/>
        <w:jc w:val="both"/>
        <w:rPr/>
      </w:pPr>
      <w:r>
        <w:rPr/>
        <w:t xml:space="preserve">8. Максимально и (или) минимально допустимых параметрах разрешенного строительства объекта капитального строительства (по данным правилам землепользования и застройки Бутрахтинского сельсовета Таштыпского района Республики Хакасия): </w:t>
      </w:r>
      <w:r>
        <w:rPr>
          <w:color w:val="000000"/>
        </w:rPr>
        <w:t xml:space="preserve">Описание вида разрешенного использования земельного участка: 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; Код (числовое обозначение) вида: 2.1; Предельные (минимальные и (или) максимальные) размеры земельных участков, в том числе их площадь: мин.- 400 кв.м макс. - 2000 кв.м.; Максимальный процент застройки (%): 60; Наименование вида разрешенного использования объектов капитального строительства: Жилые дома, индивидуальные гаражи, бани хозяйственные постройки. </w:t>
      </w:r>
      <w:r>
        <w:rPr/>
        <w:t xml:space="preserve">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9. Срок аренды земельного участка: 20 (двадцать) лет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Начальная цена предмета аукциона: 3 480 (Три тысячи четыреста восемьдесят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Шаг аукциона: 3% - 104 (Сто четыре) рубля 4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2. Размер задатка: 20% - 696 (Шестьсот девяносто шесть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2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 Российская Федерация, Республика Хакасия, Таштыпский муниципальный район, сельское поселение Бутрахтинский сельсовет, деревня Бутрахты, улица Кунучакова, земельный участок 40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2000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040501:305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населенных пунктов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5.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6. Ограничения, обременения права на указанный земельный участок: отсутствуют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7.Технологическое присоединение к электрическим сетям Филиала ПАО «Россети Сибирь» - «Хакасэнерго» может быть обеспечено при подаче заявки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объекта капитального строительства к сетям водоснабжения, электроснабжения, после проведения аукциона и заключения договора аренды, арендатору земельного участка необходимо заключить с ресурсоснабжающей организацией соответствующий договор.</w:t>
      </w:r>
    </w:p>
    <w:p>
      <w:pPr>
        <w:pStyle w:val="Normal"/>
        <w:jc w:val="both"/>
        <w:rPr/>
      </w:pPr>
      <w:r>
        <w:rPr/>
        <w:t xml:space="preserve">8. Максимально и (или) минимально допустимых параметрах разрешенного строительства объекта капитального строительства (по данным правилам землепользования и застройки Бутрахтинского сельсовета Таштыпского района Республики Хакасия): </w:t>
      </w:r>
      <w:r>
        <w:rPr>
          <w:color w:val="000000"/>
        </w:rPr>
        <w:t xml:space="preserve">Описание вида разрешенного использования земельного участка: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; Код (числовое обозначение) вида: 2.2; Предельные (минимальные и (или) максимальные) размеры земельных участков, в том числе их площадь: мин.- 400 кв.м макс. - 2000 кв.м; Максимальный процент застройки (%): 60; Наименование вида разрешенного использования объектов капитального строительства: Жилые дома, индивидуальные гаражи, бани хозяйственные постройки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8. Срок аренды земельного участка: 20 (двадцать) лет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9. Начальная цена предмета аукциона: 3 480,00 (Три тысяча четыреста восемьдесят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Шаг аукциона: 3% - 104 (Сто четыре) рубля 4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Размер задатка: 20% - 696 (Шестьсот девяносто шесть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b/>
          <w:b/>
        </w:rPr>
      </w:pPr>
      <w:r>
        <w:rPr>
          <w:b/>
        </w:rPr>
        <w:t>Лот № 3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. Адрес земельного участка: Российская Федерация, Республика Хакасия, Таштыпский район, юго-западнее д.Нижний Имек, у подножья горы «Курбизек»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2. Площадь земельного участка: 41 426 кв.м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3. Кадастровый номер земельного участка: 19:09:090803:181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4. 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5. Разрешенное использование: сенокошение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 xml:space="preserve">6. Ограничения, обременения права на указанный земельный участок: отсутствуют. 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7.Технологическое присоединение к электрическим сетям Филиала ПАО «Россети Сибирь» - «Хакасэнерго» может быть обеспечено при подаче заявки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В соответствии с действующим законодательством, в целях технологического подключения (присоединения) объекта капитального строительства к сетям водоснабжения, электроснабжения, после проведения аукциона и заключения договора аренды, арендатору земельного участка необходимо заключить с ресурсоснабжающей организацией соответствующий договор.</w:t>
      </w:r>
    </w:p>
    <w:p>
      <w:pPr>
        <w:pStyle w:val="Style21"/>
        <w:rPr/>
      </w:pPr>
      <w:r>
        <w:rPr/>
        <w:t>8. Максимально и (или) минимально допустимых параметрах разрешенного строительства объекта капитального строительства (по данным Правила землепользования и застройки Имекского сельсовета Таштыпского района Республики Хакасия): Предельные минимальные размеры земельного участка – 0,06 га; Предельные максимальные размеры земельного участка – 0,25 га; Минимальные отступы от границ земельных участков – 3 м (в том числе до: - красной линии улиц - 5 м; - красной линии проездов - 3 м); Предельное количество этажей или предельная высота зданий, строений, сооружений – 2 этажа (15 м); Максимальный процент застройки в границах земельного участка – 60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9. Срок аренды земельного участка: 3 (три) года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0. Начальная цена предмета аукциона: 2 186 (Две тысячи сто восемьдесят шесть) рублей 00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1. Шаг аукциона: 3% - 65 (Шестьдесят пять) рублей 58 копеек.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>12. Размер задатка: 20% - 437 (Четыреста тридцать семь) рублей 20 копеек.</w:t>
      </w:r>
    </w:p>
    <w:p>
      <w:pPr>
        <w:pStyle w:val="TextBody"/>
        <w:spacing w:before="0" w:after="0"/>
        <w:ind w:left="-142" w:firstLine="710"/>
        <w:jc w:val="both"/>
        <w:rPr/>
      </w:pPr>
      <w:r>
        <w:rPr/>
      </w:r>
    </w:p>
    <w:p>
      <w:pPr>
        <w:pStyle w:val="TextBody"/>
        <w:spacing w:before="0" w:after="0"/>
        <w:ind w:left="-142" w:firstLine="710"/>
        <w:jc w:val="both"/>
        <w:rPr>
          <w:b/>
          <w:b/>
          <w:bCs/>
        </w:rPr>
      </w:pPr>
      <w:r>
        <w:rPr/>
        <w:t>Прием заявок осуществлялся по адресу:</w:t>
      </w:r>
      <w:r>
        <w:rPr>
          <w:bCs/>
        </w:rPr>
        <w:t xml:space="preserve"> 655740, </w:t>
      </w:r>
      <w:r>
        <w:rPr/>
        <w:t>Республика Хакасия, Таштыпский район, с. Таштып,  ул. Ленина, 35</w:t>
      </w:r>
      <w:r>
        <w:rPr>
          <w:bCs/>
        </w:rPr>
        <w:t xml:space="preserve">, кабинет № 310 с 8:00 до 16:00 часов (по  местному времени) с </w:t>
      </w:r>
      <w:r>
        <w:rPr>
          <w:b/>
          <w:bCs/>
        </w:rPr>
        <w:t>26.04.2024г</w:t>
      </w:r>
      <w:r>
        <w:rPr>
          <w:bCs/>
        </w:rPr>
        <w:t xml:space="preserve">. с перерывом на обед с 12:00 до 13:00 часов до 16:00 часов местного времени  до </w:t>
      </w:r>
      <w:r>
        <w:rPr>
          <w:b/>
          <w:bCs/>
        </w:rPr>
        <w:t>27.05.2024 г.</w:t>
      </w:r>
    </w:p>
    <w:p>
      <w:pPr>
        <w:pStyle w:val="Normal"/>
        <w:widowControl w:val="false"/>
        <w:autoSpaceDE w:val="false"/>
        <w:ind w:left="-142" w:firstLine="710"/>
        <w:jc w:val="both"/>
        <w:rPr/>
      </w:pPr>
      <w:r>
        <w:rPr/>
        <w:t xml:space="preserve">Заседание комиссии по проведению торгов назначено на </w:t>
      </w:r>
      <w:r>
        <w:rPr>
          <w:b/>
        </w:rPr>
        <w:t xml:space="preserve">28.05.2024 года в 10 часов 00 минут </w:t>
      </w:r>
      <w:r>
        <w:rPr/>
        <w:t xml:space="preserve">(по местному времени).  </w:t>
      </w:r>
    </w:p>
    <w:p>
      <w:pPr>
        <w:pStyle w:val="Normal"/>
        <w:ind w:left="-142" w:firstLine="710"/>
        <w:jc w:val="both"/>
        <w:rPr/>
      </w:pPr>
      <w:r>
        <w:rPr/>
        <w:t xml:space="preserve">Согласно информационному сообщению установлена форма заявки, и порядок ее приема.  </w:t>
      </w:r>
    </w:p>
    <w:p>
      <w:pPr>
        <w:pStyle w:val="Normal"/>
        <w:ind w:left="-142" w:firstLine="710"/>
        <w:jc w:val="both"/>
        <w:rPr>
          <w:color w:val="000000"/>
        </w:rPr>
      </w:pPr>
      <w:r>
        <w:rPr/>
        <w:t xml:space="preserve">По окончании срока подачи заявок </w:t>
      </w:r>
      <w:r>
        <w:rPr>
          <w:color w:val="000000"/>
        </w:rPr>
        <w:t xml:space="preserve">на участие в открытом аукционе: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Лоту № 1 </w:t>
      </w:r>
      <w:r>
        <w:rPr/>
        <w:t>Заявок не поступило. Аукцион по данному лоту признан несостоявшимся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Лоту № 2 </w:t>
      </w:r>
      <w:r>
        <w:rPr/>
        <w:t>поступила одна заяв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>
          <w:bCs/>
        </w:rPr>
      </w:pPr>
      <w:r>
        <w:rPr>
          <w:bCs/>
        </w:rPr>
        <w:t xml:space="preserve">Заявка № 1 принята 24 мая 2024 года в 09 ч. 56 мин. </w:t>
      </w:r>
      <w:r>
        <w:rPr/>
        <w:t xml:space="preserve">и зарегистрирована в журнале регистрации под № 1 </w:t>
      </w:r>
      <w:r>
        <w:rPr>
          <w:bCs/>
        </w:rPr>
        <w:t xml:space="preserve">от Сагалакова Артема Григорьевича, зарегистрированного по адресу: Республика Хакасия, Таштыпский район, с. Бутрахты, ул.Школьная, дом 13, кв.2.    </w:t>
      </w:r>
    </w:p>
    <w:p>
      <w:pPr>
        <w:pStyle w:val="Normal"/>
        <w:ind w:left="-142" w:firstLine="709"/>
        <w:jc w:val="both"/>
        <w:rPr/>
      </w:pPr>
      <w:r>
        <w:rPr>
          <w:bCs/>
        </w:rPr>
        <w:t xml:space="preserve">Заявка соответствует требованиям, установленным законодательством РФ, извещением о проведении открытого аукциона. Представлены все документы в соответствии с перечнем, указанным в Информационном сообщении о проведении открытого аукциона. Задаток </w:t>
      </w:r>
      <w:r>
        <w:rPr/>
        <w:t xml:space="preserve">в размере 696 (Шестьсот девяносто шесть) рублей 00 копеек поступил </w:t>
      </w:r>
      <w:r>
        <w:rPr>
          <w:bCs/>
        </w:rPr>
        <w:t>на счет Организатора торгов, указанный в Информационном сообщении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/>
      </w:pPr>
      <w:r>
        <w:rPr>
          <w:b/>
        </w:rPr>
        <w:t>Решение комиссии:</w:t>
      </w:r>
      <w:r>
        <w:rPr/>
        <w:t xml:space="preserve"> Аукцион по Лоту № 1 признать несостоявшимся на основании п.14 статьи 39.12 </w:t>
      </w:r>
      <w:r>
        <w:rPr>
          <w:bCs/>
        </w:rPr>
        <w:t xml:space="preserve">Земельного кодекса Российской Федерации </w:t>
      </w:r>
      <w:r>
        <w:rPr/>
        <w:t>в связи с подачей единственной заявки на участие в аукционе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/>
      </w:pPr>
      <w:r>
        <w:rPr/>
        <w:t>Заключить договор аренды  на земельный участок, расположенный по адресу: Российская Федерация, Республика Хакасия, Таштыпский муниципальный район, сельское поселение Бутрахтинский сельсовет, деревня Бутрахты, улица Кунучакова, земельный участок 40, кадастровый номер: 19:09:040501:305, сроком на 20 (двадцать) лет, с единственным участником аукциона по данному лоту –</w:t>
      </w:r>
      <w:r>
        <w:rPr>
          <w:bCs/>
        </w:rPr>
        <w:t xml:space="preserve"> Сагалаковым Артемом Григорьевичем</w:t>
      </w:r>
      <w:r>
        <w:rPr/>
        <w:t xml:space="preserve">, в срок, в течение десяти дней со </w:t>
      </w:r>
      <w:r>
        <w:rPr>
          <w:shd w:fill="FFFFFF" w:val="clear"/>
        </w:rPr>
        <w:t>дня рассмотрения указанной заявки обязан направить заявителю подписанного договора аренды земельного участка</w:t>
      </w:r>
      <w:r>
        <w:rPr/>
        <w:t xml:space="preserve">. Годовая арендная плата за земельный участок определена по начальной цене лота – 3 480 (Три тысячи четыреста восемьдесят) рублей 00 копеек.  В течение 3-х рабочих дней со дня заключения договора аренды вернуть задаток в размере 696 (Шестьсот девяносто шесть) рублей 00 копеек.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поступила одна заяв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>
          <w:bCs/>
        </w:rPr>
      </w:pPr>
      <w:r>
        <w:rPr>
          <w:bCs/>
        </w:rPr>
        <w:t xml:space="preserve">Заявка № 1 принята 22 мая 2024 года в 10 ч. 19 мин. </w:t>
      </w:r>
      <w:r>
        <w:rPr/>
        <w:t xml:space="preserve">и зарегистрирована в журнале регистрации под № 1 </w:t>
      </w:r>
      <w:r>
        <w:rPr>
          <w:bCs/>
        </w:rPr>
        <w:t xml:space="preserve">от Сыргашева Николая Семеновича, зарегистрированного по адресу: Республика Хакасия, Таштыпский район, село Имек, ул. Набережная, дом 22.    </w:t>
      </w:r>
    </w:p>
    <w:p>
      <w:pPr>
        <w:pStyle w:val="Normal"/>
        <w:ind w:left="-142" w:firstLine="709"/>
        <w:jc w:val="both"/>
        <w:rPr/>
      </w:pPr>
      <w:r>
        <w:rPr>
          <w:bCs/>
        </w:rPr>
        <w:t xml:space="preserve">Заявка соответствует требованиям, установленным законодательством РФ, извещением о проведении открытого аукциона. Представлены все документы в соответствии с перечнем, указанным в Информационном сообщении о проведении открытого аукциона. Задаток </w:t>
      </w:r>
      <w:r>
        <w:rPr/>
        <w:t xml:space="preserve">в размере 437 (Четыреста тридцать семь) рублей 20 копеек поступил </w:t>
      </w:r>
      <w:r>
        <w:rPr>
          <w:bCs/>
        </w:rPr>
        <w:t>на счет Организатора торгов, указанный в Информационном сообщении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/>
      </w:pPr>
      <w:r>
        <w:rPr>
          <w:b/>
        </w:rPr>
        <w:t>Решение комиссии:</w:t>
      </w:r>
      <w:r>
        <w:rPr/>
        <w:t xml:space="preserve"> Аукцион по Лоту № 1 признать несостоявшимся на основании п.14 статьи 39.12 </w:t>
      </w:r>
      <w:r>
        <w:rPr>
          <w:bCs/>
        </w:rPr>
        <w:t xml:space="preserve">Земельного кодекса Российской Федерации </w:t>
      </w:r>
      <w:r>
        <w:rPr/>
        <w:t>в связи с подачей единственной заявки на участие в аукционе.</w:t>
      </w:r>
    </w:p>
    <w:p>
      <w:pPr>
        <w:pStyle w:val="Normal"/>
        <w:tabs>
          <w:tab w:val="clear" w:pos="708"/>
          <w:tab w:val="left" w:pos="8340" w:leader="none"/>
        </w:tabs>
        <w:ind w:left="-142" w:firstLine="709"/>
        <w:jc w:val="both"/>
        <w:rPr/>
      </w:pPr>
      <w:r>
        <w:rPr/>
        <w:t>Заключить договор аренды  на земельный участок, расположенный по адресу: Российская Федерация, Республика Хакасия, Таштыпский район, юго-западнее д.Нижний Имек, у подножья горы «Курбизек», кадастровый номер: 19:09:090803:181, сроком на 3 (три) года, с единственным участником аукциона по данному лоту –</w:t>
      </w:r>
      <w:r>
        <w:rPr>
          <w:bCs/>
        </w:rPr>
        <w:t xml:space="preserve"> Сыргашевым Николаем Семеновичем</w:t>
      </w:r>
      <w:r>
        <w:rPr/>
        <w:t xml:space="preserve">, в срок, в течение десяти дней со </w:t>
      </w:r>
      <w:r>
        <w:rPr>
          <w:shd w:fill="FFFFFF" w:val="clear"/>
        </w:rPr>
        <w:t>дня рассмотрения указанной заявки обязан направить заявителю подписанного договора аренды земельного участка</w:t>
      </w:r>
      <w:r>
        <w:rPr/>
        <w:t xml:space="preserve">. Годовая арендная плата за земельный участок определена по начальной цене лота – 2 186 (Две тысячи сто восемьдесят шесть) рублей 00 копеек. В течение 3-х рабочих дней со дня заключения договора аренды вернуть задаток в размере 437 (Четыреста тридцать семь) рублей 20 копеек.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ind w:left="-426" w:firstLine="710"/>
        <w:jc w:val="both"/>
        <w:rPr/>
      </w:pPr>
      <w:r>
        <w:rPr>
          <w:b/>
        </w:rPr>
        <w:t xml:space="preserve">     </w:t>
      </w:r>
      <w:r>
        <w:rPr/>
        <w:t xml:space="preserve">Настоящий протокол подлежит размещению на официальном сайте РФ </w:t>
      </w:r>
      <w:r>
        <w:rPr>
          <w:bCs/>
          <w:lang w:val="en-US"/>
        </w:rPr>
        <w:t>torgi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 xml:space="preserve">, на сайте Администрации Таштыпского района  </w:t>
      </w:r>
      <w:hyperlink r:id="rId3">
        <w:r>
          <w:rPr>
            <w:rStyle w:val="InternetLink"/>
            <w:color w:val="000000"/>
            <w:lang w:val="en-US"/>
          </w:rPr>
          <w:t>amota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-284" w:firstLine="851"/>
        <w:jc w:val="both"/>
        <w:rPr/>
      </w:pPr>
      <w:r>
        <w:rPr/>
        <w:t xml:space="preserve">Настоящий протокол подлежит хранению в течение: трех лет (с даты проведения настоящего аукциона). 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  <w:t>Подписи: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  <w:t>Протокол подписан всеми присутствующими на заседании членами комиссии:</w:t>
      </w:r>
    </w:p>
    <w:p>
      <w:pPr>
        <w:pStyle w:val="TextBody"/>
        <w:tabs>
          <w:tab w:val="clear" w:pos="708"/>
          <w:tab w:val="left" w:pos="6795" w:leader="none"/>
        </w:tabs>
        <w:spacing w:before="0" w:after="0"/>
        <w:ind w:firstLine="709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3663"/>
      </w:tblGrid>
      <w:tr>
        <w:trPr>
          <w:trHeight w:val="274" w:hRule="atLeast"/>
        </w:trPr>
        <w:tc>
          <w:tcPr>
            <w:tcW w:w="3402" w:type="dxa"/>
            <w:tcBorders/>
            <w:vAlign w:val="center"/>
          </w:tcPr>
          <w:p>
            <w:pPr>
              <w:pStyle w:val="ConsNormal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Султреков</w:t>
            </w:r>
          </w:p>
        </w:tc>
      </w:tr>
      <w:tr>
        <w:trPr>
          <w:trHeight w:val="4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ретарь комисс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ConsNormal"/>
              <w:snapToGrid w:val="false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pacing w:before="0" w:after="0"/>
              <w:ind w:right="0" w:hanging="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Байжие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иссии </w:t>
        <w:tab/>
        <w:tab/>
        <w:tab/>
        <w:tab/>
        <w:tab/>
        <w:tab/>
        <w:tab/>
        <w:t>Р.И. Зырянов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6" w:gutter="0" w:header="0" w:top="567" w:footer="3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pacing w:val="-2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МОЯ_ТАБЛИЦ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tash.ru/" TargetMode="External"/><Relationship Id="rId3" Type="http://schemas.openxmlformats.org/officeDocument/2006/relationships/hyperlink" Target="http://www.amotash.khakasne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>1</dc:creator>
  <dc:description/>
  <cp:keywords/>
  <dc:language>en-US</dc:language>
  <cp:lastModifiedBy>Асель Б. Байжиенова</cp:lastModifiedBy>
  <cp:lastPrinted>2022-10-18T15:10:00Z</cp:lastPrinted>
  <dcterms:modified xsi:type="dcterms:W3CDTF">2024-05-28T06:54:00Z</dcterms:modified>
  <cp:revision>60</cp:revision>
  <dc:subject/>
  <dc:title/>
</cp:coreProperties>
</file>