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30" w:leader="none"/>
        </w:tabs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30" w:leader="none"/>
        </w:tabs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Республика Хакас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Совет депутатов Таштыпского район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Республики Хакас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8280" w:leader="none"/>
        </w:tabs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8280" w:leader="none"/>
        </w:tabs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3420" w:leader="none"/>
          <w:tab w:val="left" w:pos="8280" w:leader="none"/>
        </w:tabs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8280" w:leader="none"/>
        </w:tabs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8280" w:leader="none"/>
        </w:tabs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15 мая 2024 г.                                               с. Таштып                                                          № 123</w:t>
      </w:r>
    </w:p>
    <w:p>
      <w:pPr>
        <w:pStyle w:val="Normal"/>
        <w:tabs>
          <w:tab w:val="clear" w:pos="709"/>
          <w:tab w:val="left" w:pos="3420" w:leader="none"/>
          <w:tab w:val="left" w:pos="8280" w:leader="none"/>
        </w:tabs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8280" w:leader="none"/>
        </w:tabs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50" w:hanging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en-US"/>
        </w:rPr>
        <w:t>Об отчете Главы Таштыпского района о работе за 2023 год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en-US"/>
        </w:rPr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Заслушав отчет Главы Таштыпского района Н.В. Чебодаева о работе за 2023 год и руководствуясь п. 1 ч. 2 ст. 25 Устава муниципального образования Таштыпский район, Совет депутатов Таштыпского района РЕШИЛ: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1. Отчет Главы Таштыпского района Н.В. Чебодаева о работе за 2023 год принять к сведению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2. Рекомендовать Главе Таштыпского района: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1) активизировать работу по привлечению инвесторов на территорию Таштыпского района для создания рабочих мест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2) принять меры по увеличению доходной части бюджета</w:t>
      </w:r>
      <w:bookmarkStart w:id="0" w:name="_GoBack"/>
      <w:bookmarkEnd w:id="0"/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 xml:space="preserve"> Таштыпского района;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3) принимать активное участие в федеральных программах по развитию сельских территорий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4) усилить работу по повышению туристической привлекательности Таштыпского района. 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3. Настоящее решение вступает в силу со дня его принятия.</w:t>
      </w:r>
    </w:p>
    <w:p>
      <w:pPr>
        <w:pStyle w:val="Normal"/>
        <w:autoSpaceDE w:val="false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 xml:space="preserve">Председатель 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Совета депутатов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Таштыпского района                                                                                                    Г.Г. Тодинов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Приложение  </w:t>
      </w:r>
    </w:p>
    <w:p>
      <w:pPr>
        <w:pStyle w:val="Normal"/>
        <w:ind w:firstLine="5954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к решению Совета депутатов </w:t>
      </w:r>
    </w:p>
    <w:p>
      <w:pPr>
        <w:pStyle w:val="Normal"/>
        <w:ind w:firstLine="5954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Таштыпского района</w:t>
      </w:r>
    </w:p>
    <w:p>
      <w:pPr>
        <w:pStyle w:val="Normal"/>
        <w:ind w:firstLine="5954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от 15 мая 2024 г. № 123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Таштыпского района о работе за 2023 год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50624"/>
          <w:sz w:val="26"/>
          <w:szCs w:val="26"/>
          <w:shd w:fill="FFFFFF" w:val="clear"/>
        </w:rPr>
        <w:t>Стало традицией отчитываться по итогам прошедшего года о проделанной работе. Для нас это очень важно – рассказать о том, что удалось сделать, получить оценку результатов работы, выявить проблемы, поделиться планами на будущее. Каждый новый год вносит свои особенности в постановку задач, определение приоритетов деятельности администрации и муниципального района в целом.</w:t>
      </w:r>
    </w:p>
    <w:p>
      <w:pPr>
        <w:pStyle w:val="Normal"/>
        <w:ind w:firstLine="567"/>
        <w:jc w:val="both"/>
        <w:rPr>
          <w:rFonts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й целью нашей деятельности было и остается - повышение уровня и качества жизни жителей района. Это масштабная задача, которую мы решаем постепенно, поэтапно, шаг за шагом. Несмотря на все сложности, в которых работает наша страна, регион   и наш район   соответственно, нам удалось добиться в 2023 году увеличения собственных налоговых поступлений в бюджет района и, как следствие, осуществить запланированное, через реализацию программ и проектов, которые позволили нам улучшить благосостояние наших ж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иная с 2008 года, ежегодно, в соответствии с Указом Президента РФ № 607 от 28.04.2008 года проводится о</w:t>
      </w:r>
      <w:r>
        <w:rPr>
          <w:rFonts w:cs="Times New Roman" w:ascii="Times New Roman" w:hAnsi="Times New Roman"/>
          <w:sz w:val="26"/>
          <w:szCs w:val="28"/>
        </w:rPr>
        <w:t>ценка</w:t>
      </w:r>
      <w:r>
        <w:rPr>
          <w:rFonts w:cs="Times New Roman" w:ascii="Times New Roman" w:hAnsi="Times New Roman"/>
          <w:sz w:val="26"/>
          <w:szCs w:val="26"/>
        </w:rPr>
        <w:t xml:space="preserve"> эффективности деятельности органов местного самоуправления  по 11 направлениям (это 41 показатель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Экономическое развити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Дошкольное образовани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щее и дополнительное образовани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ультур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зическая культура и спо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Жилищное строительство и обеспечение граждан жилье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илищно-коммунальное хозяй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ганизация муниципального управл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ка эффективности деятельности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Энергосбережение и повышение энергетической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Независимая оценка качества условий оказания услуг организациями в сферах культуры, охраны здоровья, образования и социального обслуживания (введен с 2020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В рейтинге муниципальных образований Республики Хакасия </w:t>
      </w:r>
      <w:r>
        <w:rPr>
          <w:rFonts w:cs="Times New Roman" w:ascii="Times New Roman" w:hAnsi="Times New Roman"/>
          <w:b/>
          <w:bCs/>
          <w:color w:val="943634"/>
          <w:sz w:val="26"/>
          <w:szCs w:val="28"/>
        </w:rPr>
        <w:t xml:space="preserve">по комплексной оценке </w:t>
      </w:r>
      <w:r>
        <w:rPr>
          <w:rFonts w:cs="Times New Roman" w:ascii="Times New Roman" w:hAnsi="Times New Roman"/>
          <w:b/>
          <w:bCs/>
          <w:sz w:val="26"/>
          <w:szCs w:val="28"/>
        </w:rPr>
        <w:t>эффективности деятельности органов местного самоуправления по итогам 2022 года</w:t>
      </w:r>
      <w:r>
        <w:rPr>
          <w:rFonts w:cs="Times New Roman" w:ascii="Times New Roman" w:hAnsi="Times New Roman"/>
          <w:sz w:val="26"/>
          <w:szCs w:val="26"/>
        </w:rPr>
        <w:t xml:space="preserve"> Таштыпский район занял седьмое место. Итоги 2023 года будут подведены 1 октября 2024 года. Десять лет назад мы были первыми по динамике развития. Чтобы вновь выйти в тройку лидеров среди муниципальных районов Республики Хакасия, не имея крупных бюджетообразующих предприятий (угольных, металлургических и т. д.), нам всем вместе необходимо приложить максимум усили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ервые положительные результаты уже имеются, при тесном взаимодействии с Правительством Республики Хакасии, Постановлением Главы Республики Хакасия – Председателя Правительства Республики Хакасия В.О.Коноваловым, утвержден План мероприятий («дорожная карта») социально-экономического развития муниципального образования Таштыпский район на 2023-2025 годы, который включает в себя 71 мероприятие по различным отраслям экономики, социальной сферы, а также различные инфраструктурные проекты. Безусловно, все мероприятия направлены на улучшение качества жизни и развитие человеческого капитал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ое внимание уделяется участникам специальной военной операции Таштыпского района и их семьям, оказывается всесторонняя поддержка нашим защитникам. Вклад каждого из нас в оказании поддержки участникам СВО важен в сложное для нашей страны время. Только наши совместные усилия, наша сплочённость помогают в достижении цели СВО. Из Таштыпского района за 2022-2023 годы на СВО отправилось 95 жителей нашего района, из них 48 мобилизованные в сентябре 2022 года.  В поддержку военнослужащих, участвующих на СВО, организациями и неравнодушными жителями нашего района были собраны денежные средства в сумме </w:t>
      </w:r>
      <w:r>
        <w:rPr>
          <w:rFonts w:cs="Times New Roman" w:ascii="Times New Roman" w:hAnsi="Times New Roman"/>
          <w:b/>
          <w:sz w:val="26"/>
          <w:szCs w:val="26"/>
        </w:rPr>
        <w:t>1 423,4</w:t>
      </w:r>
      <w:r>
        <w:rPr>
          <w:rFonts w:cs="Times New Roman" w:ascii="Times New Roman" w:hAnsi="Times New Roman"/>
          <w:sz w:val="26"/>
          <w:szCs w:val="26"/>
        </w:rPr>
        <w:t xml:space="preserve"> тыс.рублей. На данные средства были приобретены генераторы – 20 шт. на общую сумму </w:t>
      </w:r>
      <w:r>
        <w:rPr>
          <w:rFonts w:cs="Times New Roman" w:ascii="Times New Roman" w:hAnsi="Times New Roman"/>
          <w:b/>
          <w:sz w:val="26"/>
          <w:szCs w:val="26"/>
        </w:rPr>
        <w:t>445,9</w:t>
      </w:r>
      <w:r>
        <w:rPr>
          <w:rFonts w:cs="Times New Roman" w:ascii="Times New Roman" w:hAnsi="Times New Roman"/>
          <w:sz w:val="26"/>
          <w:szCs w:val="26"/>
        </w:rPr>
        <w:t xml:space="preserve"> тыс.рублей, комплекс защиты Дрон – 1 шт. стоимостью </w:t>
      </w:r>
      <w:r>
        <w:rPr>
          <w:rFonts w:cs="Times New Roman" w:ascii="Times New Roman" w:hAnsi="Times New Roman"/>
          <w:b/>
          <w:sz w:val="26"/>
          <w:szCs w:val="26"/>
        </w:rPr>
        <w:t>220,0</w:t>
      </w:r>
      <w:r>
        <w:rPr>
          <w:rFonts w:cs="Times New Roman" w:ascii="Times New Roman" w:hAnsi="Times New Roman"/>
          <w:sz w:val="26"/>
          <w:szCs w:val="26"/>
        </w:rPr>
        <w:t xml:space="preserve"> тыс.рублей, радиостанция – 5 шт. на сумму </w:t>
      </w:r>
      <w:r>
        <w:rPr>
          <w:rFonts w:cs="Times New Roman" w:ascii="Times New Roman" w:hAnsi="Times New Roman"/>
          <w:b/>
          <w:sz w:val="26"/>
          <w:szCs w:val="26"/>
        </w:rPr>
        <w:t>190,0</w:t>
      </w:r>
      <w:r>
        <w:rPr>
          <w:rFonts w:cs="Times New Roman" w:ascii="Times New Roman" w:hAnsi="Times New Roman"/>
          <w:sz w:val="26"/>
          <w:szCs w:val="26"/>
        </w:rPr>
        <w:t xml:space="preserve"> тыс.рублей, бензопилы – 7 шт. на сумму </w:t>
      </w:r>
      <w:r>
        <w:rPr>
          <w:rFonts w:cs="Times New Roman" w:ascii="Times New Roman" w:hAnsi="Times New Roman"/>
          <w:b/>
          <w:sz w:val="26"/>
          <w:szCs w:val="26"/>
        </w:rPr>
        <w:t>47,7</w:t>
      </w:r>
      <w:r>
        <w:rPr>
          <w:rFonts w:cs="Times New Roman" w:ascii="Times New Roman" w:hAnsi="Times New Roman"/>
          <w:sz w:val="26"/>
          <w:szCs w:val="26"/>
        </w:rPr>
        <w:t xml:space="preserve"> тыс.рублей и многое другое (спецодежда, ГСМ, наборы инструментов, спальники, термобелье). Постановлением администрации Таштыпского района утверждена льгота детям, участников специальной военной операции на бесплатное школьное питание. В 2023 году данной льготой пользовались 4 ученика на сумму </w:t>
      </w:r>
      <w:r>
        <w:rPr>
          <w:rFonts w:cs="Times New Roman" w:ascii="Times New Roman" w:hAnsi="Times New Roman"/>
          <w:b/>
          <w:sz w:val="26"/>
          <w:szCs w:val="26"/>
        </w:rPr>
        <w:t>52,4</w:t>
      </w:r>
      <w:r>
        <w:rPr>
          <w:rFonts w:cs="Times New Roman" w:ascii="Times New Roman" w:hAnsi="Times New Roman"/>
          <w:sz w:val="26"/>
          <w:szCs w:val="26"/>
        </w:rPr>
        <w:t xml:space="preserve"> тыс.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90" w:after="21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Бюджет и основные показатели его исполнения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2023 года, как и в предыдущие годы, осуществлялось, в жестких финансовых условиях, тем не менее, мы закончили финансовый  год без кредиторской задолженности по заработной плате и пенсиям, не имеем задолженности по коммунальным платежам и электроэнергии, разблокированы лицевые счета учреждений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ы консолидированного бюджета за 2023 год составили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 356 723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при пла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 409 117,8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нение состави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6,3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Из них налоговые и неналоговые доходы консолидированного бюджета Таштыпского района состав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90 690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при плановом назначен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3 784,5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нение состави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3,8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звозмездных поступлений в 2023 году получ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 166 032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ыс.руб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т.ч. прочих безвозмездных поступлений в виде спонсорской помощ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 549,0 тыс.рубле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пла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 225 333,3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сполн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5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. В целом в сравнении с 2022 годом исполнение доходной части бюджета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9,7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труктуре налоговых и неналоговых доходов бюджета района наибольший удельный вес по фактическому исполнению занимае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0,3%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цизы по подакцизным товарам (продукции)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,7%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и на имущество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,9%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,6%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и на совокупный доход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,4%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солидированный бюджет района за 2023 год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ДФ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упи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3 167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4,9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годовому плану. К уровню 2022 года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7,1%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</w:t>
      </w:r>
      <w:r>
        <w:rPr>
          <w:rFonts w:cs="Times New Roman" w:ascii="Times New Roman" w:hAnsi="Times New Roman"/>
          <w:sz w:val="26"/>
          <w:szCs w:val="26"/>
        </w:rPr>
        <w:t xml:space="preserve">величение произошло в основном за счет того, что в бюджет района с 2023 г. увеличился на 5% дополнительный норматив </w:t>
      </w:r>
      <w:r>
        <w:rPr>
          <w:rFonts w:eastAsia="Calibri" w:cs="Times New Roman" w:ascii="Times New Roman" w:hAnsi="Times New Roman"/>
          <w:sz w:val="26"/>
          <w:szCs w:val="26"/>
        </w:rPr>
        <w:t>отчислений от 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состав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5%.</w:t>
      </w:r>
      <w:r>
        <w:rPr>
          <w:rFonts w:cs="Times New Roman" w:ascii="Times New Roman" w:hAnsi="Times New Roman"/>
          <w:sz w:val="26"/>
          <w:szCs w:val="26"/>
        </w:rPr>
        <w:t xml:space="preserve"> Анализ поступ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в бюджет по сферам деятельности показал, что основными плательщиками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является бюджетная сфера, которая занимает </w:t>
      </w:r>
      <w:r>
        <w:rPr>
          <w:rFonts w:cs="Times New Roman" w:ascii="Times New Roman" w:hAnsi="Times New Roman"/>
          <w:b/>
          <w:sz w:val="26"/>
          <w:szCs w:val="26"/>
        </w:rPr>
        <w:t>43,9%</w:t>
      </w:r>
      <w:r>
        <w:rPr>
          <w:rFonts w:cs="Times New Roman" w:ascii="Times New Roman" w:hAnsi="Times New Roman"/>
          <w:sz w:val="26"/>
          <w:szCs w:val="26"/>
        </w:rPr>
        <w:t xml:space="preserve"> в общей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цизов поступи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 693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рублей при пла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 28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сполнение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2,9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и на совокупный доход в структуре налоговых и неналоговых доходов бюджета района состав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,4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ступление налога, взимаемый в связи с применением упрощенной системы налогообложения состави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210,4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9,6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годовому плановому назнач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единого сельскохозяйственного налога состави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1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при годовом пла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7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цент исполнения к годовому плану состави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9,0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лог, взимаемый в связи с применением патентной системы налогообложения, исполнен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32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8,3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к годовому плану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собственных доходов в общем объеме планируемых доходов составляет </w:t>
      </w:r>
      <w:r>
        <w:rPr>
          <w:rFonts w:cs="Times New Roman" w:ascii="Times New Roman" w:hAnsi="Times New Roman"/>
          <w:b/>
          <w:sz w:val="26"/>
          <w:szCs w:val="26"/>
        </w:rPr>
        <w:t>14,7%,</w:t>
      </w:r>
      <w:r>
        <w:rPr>
          <w:rFonts w:cs="Times New Roman" w:ascii="Times New Roman" w:hAnsi="Times New Roman"/>
          <w:sz w:val="26"/>
          <w:szCs w:val="26"/>
        </w:rPr>
        <w:t xml:space="preserve"> по фактическому исполнению </w:t>
      </w:r>
      <w:r>
        <w:rPr>
          <w:rFonts w:cs="Times New Roman" w:ascii="Times New Roman" w:hAnsi="Times New Roman"/>
          <w:b/>
          <w:sz w:val="26"/>
          <w:szCs w:val="26"/>
        </w:rPr>
        <w:t>16,9%</w:t>
      </w:r>
      <w:r>
        <w:rPr>
          <w:rFonts w:cs="Times New Roman" w:ascii="Times New Roman" w:hAnsi="Times New Roman"/>
          <w:sz w:val="26"/>
          <w:szCs w:val="26"/>
        </w:rPr>
        <w:t xml:space="preserve"> (в 2022 году </w:t>
      </w:r>
      <w:r>
        <w:rPr>
          <w:rFonts w:cs="Times New Roman" w:ascii="Times New Roman" w:hAnsi="Times New Roman"/>
          <w:b/>
          <w:sz w:val="26"/>
          <w:szCs w:val="26"/>
        </w:rPr>
        <w:t>16,5%</w:t>
      </w:r>
      <w:r>
        <w:rPr>
          <w:rFonts w:cs="Times New Roman" w:ascii="Times New Roman" w:hAnsi="Times New Roman"/>
          <w:sz w:val="26"/>
          <w:szCs w:val="26"/>
        </w:rPr>
        <w:t xml:space="preserve">  и </w:t>
      </w:r>
      <w:r>
        <w:rPr>
          <w:rFonts w:cs="Times New Roman" w:ascii="Times New Roman" w:hAnsi="Times New Roman"/>
          <w:b/>
          <w:sz w:val="26"/>
          <w:szCs w:val="26"/>
        </w:rPr>
        <w:t>14,5%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)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2023 года на первоначальном этапе была утверждена в объеме </w:t>
      </w:r>
      <w:r>
        <w:rPr>
          <w:rFonts w:cs="Times New Roman" w:ascii="Times New Roman" w:hAnsi="Times New Roman"/>
          <w:b/>
          <w:sz w:val="26"/>
          <w:szCs w:val="26"/>
        </w:rPr>
        <w:t xml:space="preserve">1079,9 </w:t>
      </w:r>
      <w:r>
        <w:rPr>
          <w:rFonts w:cs="Times New Roman" w:ascii="Times New Roman" w:hAnsi="Times New Roman"/>
          <w:sz w:val="26"/>
          <w:szCs w:val="26"/>
        </w:rPr>
        <w:t xml:space="preserve">млн. рублей. В ходе исполнения бюджета были приняты меры по формированию бюджетных параметров, исходя из необходимости безусловного исполнения действующих расходных обязательств. В результате, первоначальный бюджет по расходам уточнен в объеме </w:t>
      </w:r>
      <w:r>
        <w:rPr>
          <w:rFonts w:cs="Times New Roman" w:ascii="Times New Roman" w:hAnsi="Times New Roman"/>
          <w:b/>
          <w:sz w:val="26"/>
          <w:szCs w:val="26"/>
        </w:rPr>
        <w:t>1298,2</w:t>
      </w:r>
      <w:r>
        <w:rPr>
          <w:rFonts w:cs="Times New Roman" w:ascii="Times New Roman" w:hAnsi="Times New Roman"/>
          <w:sz w:val="26"/>
          <w:szCs w:val="26"/>
        </w:rPr>
        <w:t xml:space="preserve"> млн. рублей,  увеличен к первоначальному уровню на </w:t>
      </w:r>
      <w:r>
        <w:rPr>
          <w:rFonts w:cs="Times New Roman" w:ascii="Times New Roman" w:hAnsi="Times New Roman"/>
          <w:b/>
          <w:sz w:val="26"/>
          <w:szCs w:val="26"/>
        </w:rPr>
        <w:t>20,2%</w:t>
      </w:r>
      <w:r>
        <w:rPr>
          <w:rFonts w:cs="Times New Roman" w:ascii="Times New Roman" w:hAnsi="Times New Roman"/>
          <w:sz w:val="26"/>
          <w:szCs w:val="26"/>
        </w:rPr>
        <w:t xml:space="preserve">, в абсолютной величине рост составил </w:t>
      </w:r>
      <w:r>
        <w:rPr>
          <w:rFonts w:cs="Times New Roman" w:ascii="Times New Roman" w:hAnsi="Times New Roman"/>
          <w:b/>
          <w:sz w:val="26"/>
          <w:szCs w:val="26"/>
        </w:rPr>
        <w:t>218,3</w:t>
      </w:r>
      <w:r>
        <w:rPr>
          <w:rFonts w:cs="Times New Roman" w:ascii="Times New Roman" w:hAnsi="Times New Roman"/>
          <w:sz w:val="26"/>
          <w:szCs w:val="26"/>
        </w:rPr>
        <w:t xml:space="preserve"> млн. рублей. Плановые назначения расходной части бюджета исполнены на </w:t>
      </w:r>
      <w:r>
        <w:rPr>
          <w:rFonts w:cs="Times New Roman" w:ascii="Times New Roman" w:hAnsi="Times New Roman"/>
          <w:b/>
          <w:sz w:val="26"/>
          <w:szCs w:val="26"/>
        </w:rPr>
        <w:t>92,2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Фактически по итогам года кассовые расходы  бюджета района исполнены в сумме </w:t>
      </w:r>
      <w:r>
        <w:rPr>
          <w:rFonts w:cs="Times New Roman" w:ascii="Times New Roman" w:hAnsi="Times New Roman"/>
          <w:b/>
          <w:sz w:val="26"/>
          <w:szCs w:val="26"/>
        </w:rPr>
        <w:t>1197,3</w:t>
      </w:r>
      <w:r>
        <w:rPr>
          <w:rFonts w:cs="Times New Roman" w:ascii="Times New Roman" w:hAnsi="Times New Roman"/>
          <w:sz w:val="26"/>
          <w:szCs w:val="26"/>
        </w:rPr>
        <w:t xml:space="preserve"> млн. рублей, с ростом к первоначальному бюджету  на </w:t>
      </w:r>
      <w:r>
        <w:rPr>
          <w:rFonts w:cs="Times New Roman" w:ascii="Times New Roman" w:hAnsi="Times New Roman"/>
          <w:b/>
          <w:sz w:val="26"/>
          <w:szCs w:val="26"/>
        </w:rPr>
        <w:t>117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или </w:t>
      </w:r>
      <w:r>
        <w:rPr>
          <w:rFonts w:cs="Times New Roman" w:ascii="Times New Roman" w:hAnsi="Times New Roman"/>
          <w:b/>
          <w:sz w:val="26"/>
          <w:szCs w:val="26"/>
        </w:rPr>
        <w:t>110,9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з общего объема расходов, расходы инвестиционного характера, направленные на развитие экономики и социальной сферы территории района,  составляют </w:t>
      </w:r>
      <w:r>
        <w:rPr>
          <w:rFonts w:cs="Times New Roman" w:ascii="Times New Roman" w:hAnsi="Times New Roman"/>
          <w:b/>
          <w:sz w:val="26"/>
          <w:szCs w:val="26"/>
        </w:rPr>
        <w:t>114,8</w:t>
      </w:r>
      <w:r>
        <w:rPr>
          <w:rFonts w:cs="Times New Roman" w:ascii="Times New Roman" w:hAnsi="Times New Roman"/>
          <w:sz w:val="26"/>
          <w:szCs w:val="26"/>
        </w:rPr>
        <w:t xml:space="preserve"> млн. рублей, доля расходов на инвестиционную деятельность составляют  </w:t>
      </w:r>
      <w:r>
        <w:rPr>
          <w:rFonts w:cs="Times New Roman" w:ascii="Times New Roman" w:hAnsi="Times New Roman"/>
          <w:b/>
          <w:sz w:val="26"/>
          <w:szCs w:val="26"/>
        </w:rPr>
        <w:t>9,6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минувшем году, развивая программную деятельность, было привлечено в районную казну </w:t>
      </w:r>
      <w:r>
        <w:rPr>
          <w:rFonts w:cs="Times New Roman" w:ascii="Times New Roman" w:hAnsi="Times New Roman"/>
          <w:b/>
          <w:sz w:val="26"/>
          <w:szCs w:val="26"/>
        </w:rPr>
        <w:t>328,9  млн. рублей</w:t>
      </w:r>
      <w:r>
        <w:rPr>
          <w:rFonts w:cs="Times New Roman" w:ascii="Times New Roman" w:hAnsi="Times New Roman"/>
          <w:sz w:val="26"/>
          <w:szCs w:val="26"/>
        </w:rPr>
        <w:t xml:space="preserve">. Осуществлялась реализация федеральных программ по </w:t>
      </w:r>
      <w:r>
        <w:rPr>
          <w:rFonts w:cs="Times New Roman" w:ascii="Times New Roman" w:hAnsi="Times New Roman"/>
          <w:b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направлениям и республиканских по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направлениям. Софинансирование целевых программ обеспечило каждому рублю из средств местного бюджета привлечь </w:t>
      </w:r>
      <w:r>
        <w:rPr>
          <w:rFonts w:cs="Times New Roman" w:ascii="Times New Roman" w:hAnsi="Times New Roman"/>
          <w:b/>
          <w:sz w:val="26"/>
          <w:szCs w:val="26"/>
        </w:rPr>
        <w:t xml:space="preserve">62,2 </w:t>
      </w:r>
      <w:r>
        <w:rPr>
          <w:rFonts w:cs="Times New Roman" w:ascii="Times New Roman" w:hAnsi="Times New Roman"/>
          <w:sz w:val="26"/>
          <w:szCs w:val="26"/>
        </w:rPr>
        <w:t>рубля из средств вышестоящих уровней бюджетов бюджетной системы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ложенные в программы бюджетные ресурсы обеспечивают достижение конкретных итоговых результатов. Они ориентированы на развитие спорта,  культуры и  образования,  увеличение доступности жилья и создание более комфортных условий проживания.  Так, в рамках реализации программ,  было осво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 ремонт и содержание дорог – </w:t>
      </w:r>
      <w:r>
        <w:rPr>
          <w:rFonts w:cs="Times New Roman" w:ascii="Times New Roman" w:hAnsi="Times New Roman"/>
          <w:b/>
          <w:sz w:val="26"/>
          <w:szCs w:val="26"/>
        </w:rPr>
        <w:t>16,2</w:t>
      </w:r>
      <w:r>
        <w:rPr>
          <w:rFonts w:cs="Times New Roman" w:ascii="Times New Roman" w:hAnsi="Times New Roman"/>
          <w:sz w:val="26"/>
          <w:szCs w:val="26"/>
        </w:rPr>
        <w:t xml:space="preserve"> млн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 строительство жилья детям-сиротам  - </w:t>
      </w:r>
      <w:r>
        <w:rPr>
          <w:rFonts w:cs="Times New Roman" w:ascii="Times New Roman" w:hAnsi="Times New Roman"/>
          <w:b/>
          <w:sz w:val="26"/>
          <w:szCs w:val="26"/>
        </w:rPr>
        <w:t>27,2</w:t>
      </w:r>
      <w:r>
        <w:rPr>
          <w:rFonts w:cs="Times New Roman" w:ascii="Times New Roman" w:hAnsi="Times New Roman"/>
          <w:sz w:val="26"/>
          <w:szCs w:val="26"/>
        </w:rPr>
        <w:t xml:space="preserve"> млн. рублей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 развитие сферы образования – </w:t>
      </w:r>
      <w:r>
        <w:rPr>
          <w:rFonts w:cs="Times New Roman" w:ascii="Times New Roman" w:hAnsi="Times New Roman"/>
          <w:b/>
          <w:sz w:val="26"/>
          <w:szCs w:val="26"/>
        </w:rPr>
        <w:t>179,4</w:t>
      </w:r>
      <w:r>
        <w:rPr>
          <w:rFonts w:cs="Times New Roman" w:ascii="Times New Roman" w:hAnsi="Times New Roman"/>
          <w:sz w:val="26"/>
          <w:szCs w:val="26"/>
        </w:rPr>
        <w:t xml:space="preserve"> млн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звитие спорта – </w:t>
      </w:r>
      <w:r>
        <w:rPr>
          <w:rFonts w:cs="Times New Roman" w:ascii="Times New Roman" w:hAnsi="Times New Roman"/>
          <w:b/>
          <w:sz w:val="26"/>
          <w:szCs w:val="26"/>
        </w:rPr>
        <w:t>16,5</w:t>
      </w:r>
      <w:r>
        <w:rPr>
          <w:rFonts w:cs="Times New Roman" w:ascii="Times New Roman" w:hAnsi="Times New Roman"/>
          <w:sz w:val="26"/>
          <w:szCs w:val="26"/>
        </w:rPr>
        <w:t xml:space="preserve"> млн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  развитие сферы культуры – </w:t>
      </w:r>
      <w:r>
        <w:rPr>
          <w:rFonts w:cs="Times New Roman" w:ascii="Times New Roman" w:hAnsi="Times New Roman"/>
          <w:b/>
          <w:sz w:val="26"/>
          <w:szCs w:val="26"/>
        </w:rPr>
        <w:t>2,1</w:t>
      </w:r>
      <w:r>
        <w:rPr>
          <w:rFonts w:cs="Times New Roman" w:ascii="Times New Roman" w:hAnsi="Times New Roman"/>
          <w:sz w:val="26"/>
          <w:szCs w:val="26"/>
        </w:rPr>
        <w:t xml:space="preserve"> млн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а совместная работа Министерства финансов Республики Хакасия и Администрации Таштыпского района, в итоге которой было подписано Соглашение о социально-экономическом сотрудничестве с артелью старателей «Ойна». В рамках данного Соглашения в качестве целевого пожертвования  были выделены финансовые средства в сумме </w:t>
      </w:r>
      <w:r>
        <w:rPr>
          <w:rFonts w:cs="Times New Roman" w:ascii="Times New Roman" w:hAnsi="Times New Roman"/>
          <w:b/>
          <w:sz w:val="26"/>
          <w:szCs w:val="26"/>
        </w:rPr>
        <w:t>11,5</w:t>
      </w:r>
      <w:r>
        <w:rPr>
          <w:rFonts w:cs="Times New Roman" w:ascii="Times New Roman" w:hAnsi="Times New Roman"/>
          <w:sz w:val="26"/>
          <w:szCs w:val="26"/>
        </w:rPr>
        <w:t xml:space="preserve"> млн. рублей, в том числе </w:t>
      </w:r>
      <w:r>
        <w:rPr>
          <w:rFonts w:cs="Times New Roman" w:ascii="Times New Roman" w:hAnsi="Times New Roman"/>
          <w:b/>
          <w:sz w:val="26"/>
          <w:szCs w:val="26"/>
        </w:rPr>
        <w:t>10,0</w:t>
      </w:r>
      <w:r>
        <w:rPr>
          <w:rFonts w:cs="Times New Roman" w:ascii="Times New Roman" w:hAnsi="Times New Roman"/>
          <w:sz w:val="26"/>
          <w:szCs w:val="26"/>
        </w:rPr>
        <w:t xml:space="preserve"> млн. рублей на реализацию мероприятий Государственной программы Российской Федерации «Комплексное развитие сельских территорий», на подготовку учреждений образования к учебному году </w:t>
      </w:r>
      <w:r>
        <w:rPr>
          <w:rFonts w:cs="Times New Roman" w:ascii="Times New Roman" w:hAnsi="Times New Roman"/>
          <w:b/>
          <w:sz w:val="26"/>
          <w:szCs w:val="26"/>
        </w:rPr>
        <w:t>1,5</w:t>
      </w:r>
      <w:r>
        <w:rPr>
          <w:rFonts w:cs="Times New Roman" w:ascii="Times New Roman" w:hAnsi="Times New Roman"/>
          <w:sz w:val="26"/>
          <w:szCs w:val="26"/>
        </w:rPr>
        <w:t xml:space="preserve"> млн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ый информационный материал дает основание заявить, что, несмотря на все трудности, Таштыпский район живет и продолжает развиваться и этому способствует динамика роста основных бюджетных параметров. 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редиторская задолженность бюджета Таштыпского района на 01.01.2024 года составила </w:t>
      </w:r>
      <w:r>
        <w:rPr>
          <w:rFonts w:cs="Times New Roman" w:ascii="Times New Roman" w:hAnsi="Times New Roman"/>
          <w:b/>
          <w:sz w:val="26"/>
          <w:szCs w:val="26"/>
        </w:rPr>
        <w:t>55274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 </w:t>
      </w:r>
      <w:r>
        <w:rPr>
          <w:rFonts w:cs="Times New Roman" w:ascii="Times New Roman" w:hAnsi="Times New Roman"/>
          <w:b/>
          <w:sz w:val="26"/>
          <w:szCs w:val="26"/>
        </w:rPr>
        <w:t>28684,5</w:t>
      </w:r>
      <w:r>
        <w:rPr>
          <w:rFonts w:cs="Times New Roman" w:ascii="Times New Roman" w:hAnsi="Times New Roman"/>
          <w:sz w:val="26"/>
          <w:szCs w:val="26"/>
        </w:rPr>
        <w:t xml:space="preserve"> тыс. рублей на выполнение собственных полномочий. По сравнению с прошлым годом кредиторская задолженность увеличилась на </w:t>
      </w:r>
      <w:r>
        <w:rPr>
          <w:rFonts w:cs="Times New Roman" w:ascii="Times New Roman" w:hAnsi="Times New Roman"/>
          <w:b/>
          <w:sz w:val="26"/>
          <w:szCs w:val="26"/>
        </w:rPr>
        <w:t>9617,9</w:t>
      </w:r>
      <w:r>
        <w:rPr>
          <w:rFonts w:cs="Times New Roman" w:ascii="Times New Roman" w:hAnsi="Times New Roman"/>
          <w:sz w:val="26"/>
          <w:szCs w:val="26"/>
        </w:rPr>
        <w:t xml:space="preserve"> тыс.рублей, при этом на выполнение собственных полномочий уменьшилась на </w:t>
      </w:r>
      <w:r>
        <w:rPr>
          <w:rFonts w:cs="Times New Roman" w:ascii="Times New Roman" w:hAnsi="Times New Roman"/>
          <w:b/>
          <w:sz w:val="26"/>
          <w:szCs w:val="26"/>
        </w:rPr>
        <w:t>16815,5</w:t>
      </w:r>
      <w:r>
        <w:rPr>
          <w:rFonts w:cs="Times New Roman" w:ascii="Times New Roman" w:hAnsi="Times New Roman"/>
          <w:sz w:val="26"/>
          <w:szCs w:val="26"/>
        </w:rPr>
        <w:t xml:space="preserve"> тыс.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на разблокировку счетов учреждений района для обеспечения жизнедеятельности бюджетных учреждений было направлено </w:t>
      </w:r>
      <w:r>
        <w:rPr>
          <w:rFonts w:cs="Times New Roman" w:ascii="Times New Roman" w:hAnsi="Times New Roman"/>
          <w:b/>
          <w:sz w:val="26"/>
          <w:szCs w:val="26"/>
        </w:rPr>
        <w:t>39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за счет средств на выполнение собственных полномочий, из них оплата пени, г/пошлины </w:t>
      </w:r>
      <w:r>
        <w:rPr>
          <w:rFonts w:cs="Times New Roman" w:ascii="Times New Roman" w:hAnsi="Times New Roman"/>
          <w:b/>
          <w:sz w:val="26"/>
          <w:szCs w:val="26"/>
        </w:rPr>
        <w:t>3,8 млн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бюджетным кредитам на 01.01.2024г отсутствует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90" w:after="21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емографическая ситуац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се мы понимаем, что главная ценность любого района – это люди. </w:t>
      </w:r>
      <w:r>
        <w:rPr>
          <w:color w:val="000000"/>
          <w:sz w:val="26"/>
          <w:szCs w:val="26"/>
          <w:shd w:fill="FFFFFF" w:val="clear"/>
        </w:rPr>
        <w:t>Большое значение для социально-экономического развития района имеют демографические показатели</w:t>
      </w:r>
      <w:r>
        <w:rPr>
          <w:sz w:val="26"/>
          <w:szCs w:val="26"/>
        </w:rPr>
        <w:t xml:space="preserve">. Среднегодовая численность населения на начало 2024 года составляет </w:t>
      </w:r>
      <w:r>
        <w:rPr>
          <w:b/>
          <w:sz w:val="26"/>
          <w:szCs w:val="26"/>
        </w:rPr>
        <w:t>15290</w:t>
      </w:r>
      <w:r>
        <w:rPr>
          <w:sz w:val="26"/>
          <w:szCs w:val="26"/>
        </w:rPr>
        <w:t xml:space="preserve"> человек. В отчетном году родилось </w:t>
      </w:r>
      <w:r>
        <w:rPr>
          <w:b/>
          <w:sz w:val="26"/>
          <w:szCs w:val="26"/>
        </w:rPr>
        <w:t>168 человек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в 2022г. – 162 человека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умерло 212 человек (в 2022г. – 212 человек)</w:t>
      </w:r>
      <w:r>
        <w:rPr>
          <w:sz w:val="26"/>
          <w:szCs w:val="26"/>
        </w:rPr>
        <w:t xml:space="preserve">. По сравнению с 2022 годом рождаемость в районе увеличилась на 3,7%, смертность сохранилась на уровне прошлого года. Демографический показатель характеризуется естественной убылью населения </w:t>
      </w:r>
      <w:r>
        <w:rPr>
          <w:b/>
          <w:sz w:val="26"/>
          <w:szCs w:val="26"/>
        </w:rPr>
        <w:t>(-44 чел.)</w:t>
      </w:r>
      <w:r>
        <w:rPr>
          <w:sz w:val="26"/>
          <w:szCs w:val="26"/>
        </w:rPr>
        <w:t xml:space="preserve">. В 2022 году данный показатель составил </w:t>
      </w:r>
      <w:r>
        <w:rPr>
          <w:b/>
          <w:sz w:val="26"/>
          <w:szCs w:val="26"/>
        </w:rPr>
        <w:t>(-50 чел.).</w:t>
      </w:r>
      <w:r>
        <w:rPr>
          <w:sz w:val="26"/>
          <w:szCs w:val="26"/>
        </w:rPr>
        <w:t xml:space="preserve"> Общий коэффициент рождаемости на 1000 человек составил </w:t>
      </w:r>
      <w:r>
        <w:rPr>
          <w:b/>
          <w:sz w:val="26"/>
          <w:szCs w:val="26"/>
        </w:rPr>
        <w:t>10,9</w:t>
      </w:r>
      <w:r>
        <w:rPr>
          <w:sz w:val="26"/>
          <w:szCs w:val="26"/>
        </w:rPr>
        <w:t>, что больше уровня прошлого года (</w:t>
      </w:r>
      <w:r>
        <w:rPr>
          <w:b/>
          <w:sz w:val="26"/>
          <w:szCs w:val="26"/>
        </w:rPr>
        <w:t>в 2022 году – 10,5</w:t>
      </w:r>
      <w:r>
        <w:rPr>
          <w:sz w:val="26"/>
          <w:szCs w:val="26"/>
        </w:rPr>
        <w:t xml:space="preserve">), коэффициент смертности на 1000 человек </w:t>
      </w:r>
      <w:r>
        <w:rPr>
          <w:b/>
          <w:sz w:val="26"/>
          <w:szCs w:val="26"/>
        </w:rPr>
        <w:t>13,8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в 2022 году – 13,7</w:t>
      </w:r>
      <w:r>
        <w:rPr>
          <w:sz w:val="26"/>
          <w:szCs w:val="26"/>
        </w:rPr>
        <w:t>). Одной из п</w:t>
      </w:r>
      <w:r>
        <w:rPr>
          <w:sz w:val="26"/>
          <w:szCs w:val="26"/>
          <w:shd w:fill="FFFFFF" w:val="clear"/>
        </w:rPr>
        <w:t>ричин естественной убыли населения является невысокий процент людей молодого возраста в структуре </w:t>
      </w:r>
      <w:r>
        <w:rPr>
          <w:bCs/>
          <w:sz w:val="26"/>
          <w:szCs w:val="26"/>
          <w:shd w:fill="FFFFFF" w:val="clear"/>
        </w:rPr>
        <w:t>населения.</w:t>
      </w:r>
      <w:r>
        <w:rPr>
          <w:sz w:val="26"/>
          <w:szCs w:val="26"/>
          <w:shd w:fill="FFFFFF" w:val="clear"/>
        </w:rPr>
        <w:t xml:space="preserve"> Такую ситуацию можно объяснить миграцией молодого поколения в города. </w:t>
      </w:r>
      <w:r>
        <w:rPr>
          <w:sz w:val="26"/>
          <w:szCs w:val="26"/>
        </w:rPr>
        <w:t xml:space="preserve">В 2022 году на территорию района прибыло </w:t>
      </w:r>
      <w:r>
        <w:rPr>
          <w:b/>
          <w:sz w:val="26"/>
          <w:szCs w:val="26"/>
        </w:rPr>
        <w:t>528</w:t>
      </w:r>
      <w:r>
        <w:rPr>
          <w:sz w:val="26"/>
          <w:szCs w:val="26"/>
        </w:rPr>
        <w:t xml:space="preserve"> человек, выбыло – </w:t>
      </w:r>
      <w:r>
        <w:rPr>
          <w:b/>
          <w:sz w:val="26"/>
          <w:szCs w:val="26"/>
        </w:rPr>
        <w:t>737</w:t>
      </w:r>
      <w:r>
        <w:rPr>
          <w:sz w:val="26"/>
          <w:szCs w:val="26"/>
        </w:rPr>
        <w:t xml:space="preserve"> человек и миграционная убыль составила </w:t>
      </w:r>
      <w:r>
        <w:rPr>
          <w:b/>
          <w:sz w:val="26"/>
          <w:szCs w:val="26"/>
        </w:rPr>
        <w:t>(-209</w:t>
      </w:r>
      <w:r>
        <w:rPr>
          <w:sz w:val="26"/>
          <w:szCs w:val="26"/>
        </w:rPr>
        <w:t xml:space="preserve"> человек), что в два раза больше аналогичного периода прошлого года </w:t>
      </w:r>
      <w:r>
        <w:rPr>
          <w:b/>
          <w:sz w:val="26"/>
          <w:szCs w:val="26"/>
        </w:rPr>
        <w:t>(-100</w:t>
      </w:r>
      <w:r>
        <w:rPr>
          <w:sz w:val="26"/>
          <w:szCs w:val="26"/>
        </w:rPr>
        <w:t xml:space="preserve"> человек). </w:t>
      </w:r>
      <w:r>
        <w:rPr>
          <w:sz w:val="26"/>
          <w:szCs w:val="26"/>
          <w:shd w:fill="FFFFFF" w:val="clear"/>
        </w:rPr>
        <w:t>Соответственно, </w:t>
      </w:r>
      <w:r>
        <w:rPr>
          <w:bCs/>
          <w:sz w:val="26"/>
          <w:szCs w:val="26"/>
          <w:shd w:fill="FFFFFF" w:val="clear"/>
        </w:rPr>
        <w:t>доля</w:t>
      </w:r>
      <w:r>
        <w:rPr>
          <w:sz w:val="26"/>
          <w:szCs w:val="26"/>
          <w:shd w:fill="FFFFFF" w:val="clear"/>
        </w:rPr>
        <w:t> пожилых людей становится больше, и показатели смертности увеличиваются относительно рождаемости, что приводит к снижению численности постоянного населения. В структуре смертности 1 место занимают болезни системы кровообращения, на втором месте несчастные случаи, травмы и отравления, на третьем онкологические заболевания, на четвертом – болезни ЖК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улучшения  демографической ситуации ГБУЗ РХ «Таштыпская РБ» разработан план мероприятий по снижению смертности в Таштыпском район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активация профильных осмотров населения, в том числе проведение всеобщей диспансериз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формирование групп риска и проведение реабилит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формирование позитивного  отношения у граждан к здоровому образу жизн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выявление факторов риска и ранних признаков заболе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усиление профилактической активности по раннему выявлению заболе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проведение массовых акций, направленных на формирование здорового образа жизн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обеспечение льготными лекарственными препаратами отдельных категорий граждан по федеральным и региональным профилям в соответствии с законодательство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активное привлечение межведомственных комиссий по профилактике  перинатальной, младенческой и материнской смертности, профилактике смертности от основных причин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 работа межведомственной комиссии, в т.ч. проведение заседаний СПЭК при администрации района по вопросам санитарно-противоэпидемического состояния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Для справки:</w:t>
      </w:r>
      <w:r>
        <w:rPr>
          <w:sz w:val="26"/>
          <w:szCs w:val="26"/>
        </w:rPr>
        <w:t xml:space="preserve"> прирастают в последние годы - г.Абакан, г. Черногорск, Усть-Абаканский и Алтайский районы - все стремятся быть ближе к крупным административным промышленным центрам. С учетом подушевого финансирования - мы проигрываем конкуренцию. Средств не так много - главное необходимо комплексно и системно улучшать качество и уровень жизни наших жителей, чтобы в районе было комфортно, уютно и безопасно жить. Это конечно качество оказываемых услуг в сфере здравоохранения, образования, культуры, возможности активно заниматься физической культурой и спортом, эффективная социальная политика, хорошие дороги, доступное жилье, экология, безопасность и многое другое, и конечно же возможность трудоустроиться и получать достойную заработную плату.</w:t>
      </w:r>
    </w:p>
    <w:p>
      <w:pPr>
        <w:pStyle w:val="Style18"/>
        <w:shd w:fill="FFFFFF" w:val="clear"/>
        <w:spacing w:before="90" w:after="21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руда и занятость насел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дним из ключевых условий экономического развития Таштыпского района является его обеспеченность рабочей силой. За отчетный год в поисках подходящей работы  в ГКУ РХ ЦЗН по Таштыпскому району обратились  </w:t>
      </w:r>
      <w:r>
        <w:rPr>
          <w:b/>
          <w:sz w:val="26"/>
          <w:szCs w:val="26"/>
        </w:rPr>
        <w:t>595</w:t>
      </w:r>
      <w:r>
        <w:rPr>
          <w:sz w:val="26"/>
          <w:szCs w:val="26"/>
        </w:rPr>
        <w:t xml:space="preserve"> человек (в 2022 году -  </w:t>
      </w:r>
      <w:r>
        <w:rPr>
          <w:b/>
          <w:sz w:val="26"/>
          <w:szCs w:val="26"/>
        </w:rPr>
        <w:t xml:space="preserve">985 </w:t>
      </w:r>
      <w:r>
        <w:rPr>
          <w:sz w:val="26"/>
          <w:szCs w:val="26"/>
        </w:rPr>
        <w:t xml:space="preserve">человек), признано безработными </w:t>
      </w:r>
      <w:r>
        <w:rPr>
          <w:b/>
          <w:sz w:val="26"/>
          <w:szCs w:val="26"/>
        </w:rPr>
        <w:t>518</w:t>
      </w:r>
      <w:r>
        <w:rPr>
          <w:sz w:val="26"/>
          <w:szCs w:val="26"/>
        </w:rPr>
        <w:t xml:space="preserve"> человек, что на 100 человек меньше аналогичного отчетного периода  (в 2022 году - 618 человек), сняты с регистрационного учета, в том числе в связи с трудоустройством 319 человек. Численность безработных граждан составила 121 человек (в 2022 году - 195 человек). Уровень регистрируемой безработицы 1,51 %, что ниже уровня аналогичного периода прошлого года (2,43%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й государственной программы Республики Хакасия «Содействие занятости населения Республики Хакасия» в 2023 году 3 человека зарегистрировались в качестве индивидуального предпринимателя и получили государственную поддержку в размере 120,0 тыс.рублей на развитие животноводства, розничной торговли, лесозаготовки, 4 человека получили статус плательщика налога на профессиональный доход, сумма поддержки составила 25,0 тыс.рубле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Организация временного трудоустройства несовершеннолетних граждан от 14 до 18 лет» в период летних каникул поставлено на учет и трудоустроено 52 подростка. Дети занимались благоустройством села, пришкольных участков, организацией досуга школьников во время канику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П РФ от 16.03.2023 № 362 «О государственной поддержке в 2022-2023 годах, юридических лиц, включая некоммерческие организации, и индивидуальных предпринимателей в целях стимулирования занятости отдельных категорий граждан» трудоустроено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безработных гражда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национального проекта «Демография» прошли обучение 8 граждан, из них 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 граждане, зарегистрированные в органах службы занятости – 2 челове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нщины, находящиеся в отпуске по уходу за ребенком до достижения ими возраста 3-х лет – 3 челове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в возрасте 50 лет и старше – 1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ежь до 35 лет (включительно), относящаяся к категории граждан, которые завершают обучение по образовательным программам среднего или высшего образования в текущем календарном году (за исключением получивших грант на обучение по договорам о целевом обучении), обратившиеся в органы службы занятости, для которых отсутствует подходящая работа по получаемой профессии (специальности) – 2 челове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экономическим параметром, характеризующим уровень жизни населения, а также одним из ключевых индикаторов экономического развития района являются доходы населения, наибольший удельный вес в которых занимает заработная плата и пен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реднемесячная заработная плата в 2023 году по данным  Красноярскстата достигла 59234,5 рублей (по крупным и средним предприятиям и некоммерческих организаций), что выше уровня 2022 года (50949,0 рублей) на </w:t>
      </w:r>
      <w:r>
        <w:rPr>
          <w:b/>
          <w:sz w:val="26"/>
          <w:szCs w:val="26"/>
        </w:rPr>
        <w:t>16,3%</w:t>
      </w:r>
      <w:r>
        <w:rPr>
          <w:sz w:val="26"/>
          <w:szCs w:val="26"/>
        </w:rPr>
        <w:t xml:space="preserve">. Наиболее высокая оплата труда работников занятых на предприятиях промышленности, также положительный рост заработной платы сохраняется в бюджетной сфере. </w:t>
      </w:r>
    </w:p>
    <w:p>
      <w:pPr>
        <w:pStyle w:val="Style18"/>
        <w:shd w:fill="FFFFFF" w:val="clear"/>
        <w:spacing w:before="90" w:after="21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8"/>
        <w:shd w:fill="FFFFFF" w:val="clear"/>
        <w:spacing w:before="90" w:after="21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8"/>
        <w:shd w:fill="FFFFFF" w:val="clear"/>
        <w:spacing w:before="90" w:after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18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промышленности базовой отраслью является добыча полезных ископаемых. Основными промышленными организациями  являются АС «Ойна», ООО «Кировский рудник». Объем отгруженных товаров собственного производства, выполненных работ и услуг собственными силами по обследуемым видам экономической деятельности организаций в 2023 году составил </w:t>
      </w:r>
      <w:r>
        <w:rPr>
          <w:b/>
          <w:sz w:val="26"/>
          <w:szCs w:val="26"/>
        </w:rPr>
        <w:t>2 277,7</w:t>
      </w:r>
      <w:r>
        <w:rPr>
          <w:sz w:val="26"/>
          <w:szCs w:val="26"/>
        </w:rPr>
        <w:t xml:space="preserve"> млн.рублей или 93,3% к уровню 2022 года, что обусловлено санкциями в отношении Российской Федерации. Доля в общем объеме отгруженных товаров по Республике Хакасия составляет 0,01%.                                             </w:t>
      </w:r>
    </w:p>
    <w:p>
      <w:pPr>
        <w:pStyle w:val="Style18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алое и среднее предпринимательство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временных условиях основным резервом развития нашего района является именно предпринимательство. В районе осуществляют деятельнос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убъекта предпринимательской деятельности (в 2022 году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ед.), из них в сфере сельского хозяйства – 48ед., розничной торговли – 84 ед., обрабатывающих производств – 10 ед., сфера торговли и услуг является наиболее предпочтительной для малого бизнеса в связи с достаточно высокой оборачиваемостью капитала. Численность работающих в сфере малого и среднего предпринимательства оценочно составляет боле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 Продолжена реализация мер, направленных на поддержку малого и среднего бизнеса. Предпринимателям на постоянной основе осуществляется информационная, консультационная поддержка.В 2023 год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еле Таштып состоялась летняя ярмарка «Дружный бизнес Хакасии». Самозанятые и предприниматели, в числе которых фермеры и владельцы ЛПХ, представили гостям и местным жителям свою продук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логически чистые продукты и товары местного производства всегда в тренде: мёд, дикоросы, мясо, колбасы, домашний хлеб, кожаные сумки, кошельки и другое.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сновная цель таких ярмарок – организация для предпринимателей особой площадки для общения, обмена контактами, поиска бизнес-партнеров, а также презентация своей продукции местным жителя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первые за 5 последних лет, в 2023 году, за счет средств республиканского и местного бюджетов была оказана финансовая поддержка в сумм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00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рублей  молодому предпринимателю из малого села Таштыпского района на развитие животноводства. Также, востребованной государственной поддержкой стало заключение «социального контракта» на открытие своего дела. За 2023 год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аждан Таштыпского района заключили «социальный контракт» на сумм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8707,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Style18"/>
        <w:shd w:fill="FFFFFF" w:val="clear"/>
        <w:spacing w:before="90" w:after="21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Style18"/>
        <w:shd w:fill="FFFFFF" w:val="clear"/>
        <w:spacing w:before="90" w:after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рынок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является одной из важнейших сфер экономической деятельности, обеспечивающей благополучие жите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розничной торговли в Таштыпском районе оказывают 127 объектов торговли. В прошедшем году открылось 2 новых объекта торговли. Заняты в них 266 человек.  По итогам 2023 года оборот розничной торговли составил </w:t>
      </w:r>
      <w:r>
        <w:rPr>
          <w:b/>
          <w:sz w:val="26"/>
          <w:szCs w:val="26"/>
        </w:rPr>
        <w:t>571,9</w:t>
      </w:r>
      <w:r>
        <w:rPr>
          <w:sz w:val="26"/>
          <w:szCs w:val="26"/>
        </w:rPr>
        <w:t xml:space="preserve"> млн.руб. или  </w:t>
      </w:r>
      <w:r>
        <w:rPr>
          <w:b/>
          <w:sz w:val="26"/>
          <w:szCs w:val="26"/>
        </w:rPr>
        <w:t>113,5%</w:t>
      </w:r>
      <w:r>
        <w:rPr>
          <w:sz w:val="26"/>
          <w:szCs w:val="26"/>
        </w:rPr>
        <w:t xml:space="preserve"> к уровню аналогичного периода 2022 года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фере общественного питания осуществляют свою деятельность 11 объектов общественного питания, что, кстати, необходимо для развития туризма. В 2023 году продолжено строительство придорожного кафе и мини гостиницы, что послужит развитию придорожного сервиса и привлечению туристов на территорию нашего района. </w:t>
      </w:r>
    </w:p>
    <w:p>
      <w:pPr>
        <w:pStyle w:val="Style18"/>
        <w:shd w:fill="FFFFFF" w:val="clear"/>
        <w:spacing w:before="90" w:after="210"/>
        <w:jc w:val="center"/>
        <w:rPr/>
      </w:pPr>
      <w:r>
        <w:rPr>
          <w:rStyle w:val="StrongEmphasis"/>
          <w:sz w:val="26"/>
          <w:szCs w:val="26"/>
        </w:rPr>
        <w:t>Жилищно-коммунальное хозяйство</w:t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оянного внимания и максимальной степени ответветственности требует от местной власти исполнение полномочий, связанных с созданием условий для предоставления качественных услуг населению в области жилищно-коммунального комплекса. Отчетный – 2023 год был для сферы ЖКХ непростым, насыщенным и результативным. Благодаря тесному взаимодействию с Правительством Республики Хакасия  на подготовку к отопительному сезону </w:t>
      </w:r>
      <w:r>
        <w:rPr>
          <w:rFonts w:cs="Times New Roman"/>
          <w:sz w:val="26"/>
          <w:szCs w:val="26"/>
        </w:rPr>
        <w:t xml:space="preserve">2023/2024 года из республиканского бюджета Республики Хакасия привлечено </w:t>
      </w:r>
      <w:r>
        <w:rPr>
          <w:rFonts w:cs="Times New Roman"/>
          <w:b/>
          <w:sz w:val="26"/>
          <w:szCs w:val="26"/>
        </w:rPr>
        <w:t>11600,0</w:t>
      </w:r>
      <w:r>
        <w:rPr>
          <w:rFonts w:cs="Times New Roman"/>
          <w:sz w:val="26"/>
          <w:szCs w:val="26"/>
        </w:rPr>
        <w:t xml:space="preserve"> тыс.рублей. На р</w:t>
      </w:r>
      <w:r>
        <w:rPr>
          <w:rFonts w:eastAsia="Times New Roman"/>
          <w:color w:val="000000"/>
          <w:sz w:val="26"/>
          <w:szCs w:val="26"/>
        </w:rPr>
        <w:t xml:space="preserve">азвитие и модернизацию систем коммунальной инфраструктуры Таштыпского района за </w:t>
      </w:r>
      <w:r>
        <w:rPr>
          <w:rFonts w:eastAsia="Calibri" w:cs="Times New Roman"/>
          <w:sz w:val="26"/>
          <w:szCs w:val="26"/>
        </w:rPr>
        <w:t xml:space="preserve">2022г-2023 годы  направлено </w:t>
      </w:r>
      <w:r>
        <w:rPr>
          <w:rFonts w:eastAsia="Calibri" w:cs="Times New Roman"/>
          <w:b/>
          <w:sz w:val="26"/>
          <w:szCs w:val="26"/>
        </w:rPr>
        <w:t>43519,0</w:t>
      </w:r>
      <w:r>
        <w:rPr>
          <w:rFonts w:eastAsia="Calibri" w:cs="Times New Roman"/>
          <w:sz w:val="26"/>
          <w:szCs w:val="26"/>
        </w:rPr>
        <w:t xml:space="preserve"> тыс. рублей :</w:t>
      </w:r>
    </w:p>
    <w:p>
      <w:pPr>
        <w:pStyle w:val="Standard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- </w:t>
      </w:r>
      <w:r>
        <w:rPr>
          <w:rFonts w:cs="Times New Roman"/>
          <w:sz w:val="26"/>
          <w:szCs w:val="26"/>
        </w:rPr>
        <w:t>на подготовку к отопительному сезону 2023/2024 года 11718,035 тыс. рублей  (средства всех уровней бюджета в размере)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>-приобретение водонапорная башня ёмкостью 25м3 для котельной школы №2, которая обеспечивает ХВС школы №2, детский сад «Чылтызах»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емонт котельных №5, школы №2, ЦРБ. Выполнены ремонтные работы по замене кровли котельных, сделаны отмостки по периметру зданий котельных, произведён монтаж подпорных стен для приема угольного топлива на площадках котельных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изведена замена котельного оборудования (котлы, циркуляционные насосы, дымососы)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следованы дымовые трубы и котельных в с. Таштып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>На начало отопительного сезона сформирован неснижаемый аварийный запас угля на территории район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и постоянном взаимодействии с Правительством Республики Хакасия, впервые на  стабилизацию финансового состояния ресурсоснабжающей организации МУП «Таштыпская автоколонна» из республиканского бюджета РХ была выделена субсидия в размере </w:t>
      </w:r>
      <w:r>
        <w:rPr>
          <w:rFonts w:cs="Times New Roman"/>
          <w:b/>
          <w:sz w:val="26"/>
          <w:szCs w:val="26"/>
        </w:rPr>
        <w:t>17132,3</w:t>
      </w:r>
      <w:r>
        <w:rPr>
          <w:rFonts w:cs="Times New Roman"/>
          <w:sz w:val="26"/>
          <w:szCs w:val="26"/>
        </w:rPr>
        <w:t xml:space="preserve"> тыс. рублей. Средства были направлены на погашение задолженности за потребленную электроэнергию-</w:t>
      </w:r>
      <w:r>
        <w:rPr>
          <w:rFonts w:cs="Times New Roman"/>
          <w:b/>
          <w:sz w:val="26"/>
          <w:szCs w:val="26"/>
        </w:rPr>
        <w:t>11472,5</w:t>
      </w:r>
      <w:r>
        <w:rPr>
          <w:rFonts w:cs="Times New Roman"/>
          <w:sz w:val="26"/>
          <w:szCs w:val="26"/>
        </w:rPr>
        <w:t>, уголь-</w:t>
      </w:r>
      <w:r>
        <w:rPr>
          <w:rFonts w:cs="Times New Roman"/>
          <w:b/>
          <w:sz w:val="26"/>
          <w:szCs w:val="26"/>
        </w:rPr>
        <w:t>3258,6</w:t>
      </w:r>
      <w:r>
        <w:rPr>
          <w:rFonts w:cs="Times New Roman"/>
          <w:sz w:val="26"/>
          <w:szCs w:val="26"/>
        </w:rPr>
        <w:t xml:space="preserve"> тыс. рублей, налоги-</w:t>
      </w:r>
      <w:r>
        <w:rPr>
          <w:rFonts w:cs="Times New Roman"/>
          <w:b/>
          <w:sz w:val="26"/>
          <w:szCs w:val="26"/>
        </w:rPr>
        <w:t>1900</w:t>
      </w:r>
      <w:r>
        <w:rPr>
          <w:rFonts w:cs="Times New Roman"/>
          <w:sz w:val="26"/>
          <w:szCs w:val="26"/>
        </w:rPr>
        <w:t xml:space="preserve"> тыс. рублей, поставку расходных материалов для ремонта котельных - </w:t>
      </w:r>
      <w:r>
        <w:rPr>
          <w:rFonts w:cs="Times New Roman"/>
          <w:b/>
          <w:sz w:val="26"/>
          <w:szCs w:val="26"/>
        </w:rPr>
        <w:t>501,2</w:t>
      </w:r>
      <w:r>
        <w:rPr>
          <w:rFonts w:cs="Times New Roman"/>
          <w:sz w:val="26"/>
          <w:szCs w:val="26"/>
        </w:rPr>
        <w:t xml:space="preserve"> тыс. рублей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остепенно идет обновление изношенного автопарка предприятия. Так в отчетном году  были приобретены ассенизаторская машина, 2 экскаватора, КамАЗ и трактор для МУП «Таштыпская автоколонна» на общую сумму </w:t>
      </w:r>
      <w:r>
        <w:rPr>
          <w:rFonts w:cs="Times New Roman"/>
          <w:b/>
          <w:sz w:val="26"/>
          <w:szCs w:val="26"/>
        </w:rPr>
        <w:t>4928,2</w:t>
      </w:r>
      <w:r>
        <w:rPr>
          <w:rFonts w:cs="Times New Roman"/>
          <w:sz w:val="26"/>
          <w:szCs w:val="26"/>
        </w:rPr>
        <w:t xml:space="preserve"> тыс. рублей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  <w:sz w:val="26"/>
          <w:szCs w:val="26"/>
        </w:rPr>
        <w:t>МКУ «Управление строительства и ЖКХ Администрации Таштыпского района» проведена работа по получению паспортов готовности по поселениям и бюджетным учреждениям. Все объекты жилищно-коммунального комплекса своевременно подготовлены к отопительному сезону 2023-2024 года. Сбоев работы технологического оборудования при начале отопительного сезона не зафиксировано, создан неснижаемый нормативный запас угля, перебоев в поставке не было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оянно ведется контроль прохождения отопительного сезона. </w:t>
      </w:r>
      <w:r>
        <w:rPr>
          <w:rFonts w:eastAsia="SimSun;宋体" w:cs="Times New Roman" w:ascii="Times New Roman" w:hAnsi="Times New Roman"/>
          <w:sz w:val="26"/>
          <w:szCs w:val="26"/>
        </w:rPr>
        <w:t>Сбоев и аварийных ситуаций в 2023 году на коммунальных объектах района не допущено, поломки и аварии устранялись в кратчайшие сроки.</w:t>
      </w:r>
    </w:p>
    <w:p>
      <w:pPr>
        <w:pStyle w:val="Normal"/>
        <w:ind w:left="-15" w:firstLine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й муниципальной программы энергосбережения и повышение энергоэффективности в 2023 году направлены средства за счет всех уровней бюджетов бюджетной системы РФ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90,0</w:t>
      </w:r>
      <w:r>
        <w:rPr>
          <w:rFonts w:cs="Times New Roman" w:ascii="Times New Roman" w:hAnsi="Times New Roman"/>
          <w:sz w:val="26"/>
          <w:szCs w:val="26"/>
        </w:rPr>
        <w:t xml:space="preserve">  тыс. рублей. Проведена замена ламп в здании Администрации Таштыпского района. Все мероприятия подрядными организациями выполнены в срок, согласно муниципальным контрактам.</w:t>
      </w:r>
    </w:p>
    <w:p>
      <w:pPr>
        <w:pStyle w:val="Style18"/>
        <w:shd w:fill="FFFFFF" w:val="clear"/>
        <w:spacing w:before="90" w:after="2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hd w:fill="FFFFFF" w:val="clear"/>
        <w:spacing w:before="90" w:after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анкционированные свалки – стихийные складирование мусора, возникающие без соблюдения нормативных требований и разрешений со стороны органов власти. Это одна из самых актуальных проблем в населенных пунктах, которая требует незамедлительного внимания. Но каждая такая ликвидация сопряжена с высокими финансовыми затратами. Не смотря на имеющиеся трудности, в 2023 году ликвидированы 4 несанкционированные свалки с.Имек, д.Н.Курлугаш, с.Н.Сиры, Матур. Работы проведены в рамках контракта № 11/2023  на сумму </w:t>
      </w:r>
      <w:r>
        <w:rPr>
          <w:rFonts w:cs="Times New Roman" w:ascii="Times New Roman" w:hAnsi="Times New Roman"/>
          <w:b/>
          <w:sz w:val="26"/>
          <w:szCs w:val="26"/>
        </w:rPr>
        <w:t>4,5</w:t>
      </w:r>
      <w:r>
        <w:rPr>
          <w:rFonts w:cs="Times New Roman" w:ascii="Times New Roman" w:hAnsi="Times New Roman"/>
          <w:sz w:val="26"/>
          <w:szCs w:val="26"/>
        </w:rPr>
        <w:t xml:space="preserve"> млн.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й проблемой остается не действующий, в настоящее время, полигон твердых бытовых отходов в селе Таштып. В отчетном году разработана  проектно-сметная документация  по рекультивации данной свалки (проведены замеры по объему и площади) Цена контракта № 14/2023 составляет </w:t>
      </w:r>
      <w:r>
        <w:rPr>
          <w:rFonts w:cs="Times New Roman" w:ascii="Times New Roman" w:hAnsi="Times New Roman"/>
          <w:b/>
          <w:sz w:val="26"/>
          <w:szCs w:val="26"/>
        </w:rPr>
        <w:t>4,5</w:t>
      </w:r>
      <w:r>
        <w:rPr>
          <w:rFonts w:cs="Times New Roman" w:ascii="Times New Roman" w:hAnsi="Times New Roman"/>
          <w:sz w:val="26"/>
          <w:szCs w:val="26"/>
        </w:rPr>
        <w:t xml:space="preserve"> млн. рублей. Разработанные документы находятся на государственной экологической экспертизе в Центрально-Черноземном межрегиональном управлении Росприродназдора в г.Воронеж. Положительное экспертное заключение позволит нам двигаться к окончательному решению острейшей проблемы – ликвидации (рекультивации) свалки.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fa-IR" w:bidi="fa-IR"/>
        </w:rPr>
      </w:r>
    </w:p>
    <w:p>
      <w:pPr>
        <w:pStyle w:val="Style18"/>
        <w:shd w:fill="FFFFFF" w:val="clear"/>
        <w:spacing w:before="90" w:after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ые и качественные дороги</w:t>
      </w:r>
    </w:p>
    <w:p>
      <w:pPr>
        <w:pStyle w:val="Normal"/>
        <w:ind w:firstLine="706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В рамках ремонта и содержания автомобильных дрог, предусмотренного подпрограммой «Дорожное хозяйство» государственной программы РХ «Развитие транспортной системы РХ» от 07.02.2022 года №39-22, выполнены мероприятия на сумму капитальных вложений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 xml:space="preserve">11 1011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тыс.руб.; в т.ч. РБ-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 xml:space="preserve">10 000,0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тыс.руб., МБ –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1 01011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тыс.руб. Проведён ремонт автомобильной дороги Верхние-Сиры Большой Бор 3 этап, протяжённость 1,250 м.кв, ремонт автомобильной дороги общего пользования местного значения ул. Набережная п. Кубайка, протяженностью-1,313 м.кв.</w:t>
      </w:r>
    </w:p>
    <w:p>
      <w:pPr>
        <w:pStyle w:val="Normal"/>
        <w:ind w:firstLine="706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В рамках и содержания автомобильной дороги Чиланы-Кирово-Харачул, предусмотренной подпрограммой «Дорожное хозяйство» государственной программы РХ «Развитие транспортной системы РХ» от 07.02.2022 года №38-22, выполнены мероприятия на сумму капитальных вложений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5050,506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тыс.руб.; в т.ч. РБ-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5000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тыс.руб., МБ-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50,506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тыс.руб.</w:t>
      </w:r>
    </w:p>
    <w:p>
      <w:pPr>
        <w:pStyle w:val="Normal"/>
        <w:ind w:firstLine="706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За счёт дорожного фонда Администрации Таштыпского района проведены работы по содержанию муниципальных дорог в районе на сумму капитальных вложений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1076,855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тыс. рублей.</w:t>
      </w:r>
    </w:p>
    <w:p>
      <w:pPr>
        <w:pStyle w:val="Normal"/>
        <w:ind w:firstLine="706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Проведены мероприятия по снегоудержанию и приведению в нормативное состояние дорог, находящихся  в ведении администрации Таштыпского района.</w:t>
      </w:r>
    </w:p>
    <w:p>
      <w:pPr>
        <w:pStyle w:val="Normal"/>
        <w:ind w:firstLine="706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Проводится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ежемесячный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контроль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работы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пассажироперевозчика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МКП «Таштыпское АТП»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Охват пассажирскими перевозками населенных пунктов района составляет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62,5%.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Существующая маршрутная сеть включает 6 внутримуниципальных маршрута по 20 населенным пунктам.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Маршруты: Таштып-Нижний Курлугаш-Нижние Сиры-Верхние Сиры; Таштып-Абаза-Арбаты-Малые Арбаты-Большие Арбаты;Таштып-Малая Сея-Верхняя Сея-Иничул-Шепчул-Матур-Нижний Матур;Таштып-Бутрахты-Чиланы-Карагай; Таштып-Малая Сея-Большая Сея-Кызылсуг-Анчул-Верх-Таштып;Таштып-Нижний Имек-Имек-Верхний Имек-Харой. На поддержку муниципального автотранспортного предприятия из бюджета Таштыпского района ежегодно направляется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1800,0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 xml:space="preserve"> тыс.рубл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  <w:t xml:space="preserve">В 2023 году, Таштыпский район, одна из первых территорий Республики Хакасия, </w:t>
      </w:r>
      <w:r>
        <w:rPr>
          <w:rStyle w:val="StrongEmphasis"/>
          <w:b w:val="false"/>
          <w:sz w:val="26"/>
          <w:szCs w:val="26"/>
        </w:rPr>
        <w:t xml:space="preserve">за счет средств </w:t>
      </w:r>
      <w:r>
        <w:rPr>
          <w:bCs/>
          <w:sz w:val="26"/>
          <w:szCs w:val="26"/>
        </w:rPr>
        <w:t>специального казначейского кредита, обновила подвижной состав пассажирского транспорта  для МКП «Таштыпское АТП»,  приобретены 4 газели марки ГАЗ класс А (ГАЗель</w:t>
      </w:r>
      <w:r>
        <w:rPr>
          <w:bCs/>
          <w:sz w:val="26"/>
          <w:szCs w:val="26"/>
          <w:lang w:val="en-US"/>
        </w:rPr>
        <w:t>NEXT</w:t>
      </w:r>
      <w:r>
        <w:rPr>
          <w:bCs/>
          <w:sz w:val="26"/>
          <w:szCs w:val="26"/>
        </w:rPr>
        <w:t xml:space="preserve">)  на сумму </w:t>
      </w:r>
      <w:r>
        <w:rPr>
          <w:b/>
          <w:bCs/>
          <w:sz w:val="26"/>
          <w:szCs w:val="26"/>
        </w:rPr>
        <w:t>15895,5</w:t>
      </w:r>
      <w:r>
        <w:rPr>
          <w:bCs/>
          <w:sz w:val="26"/>
          <w:szCs w:val="26"/>
        </w:rPr>
        <w:t xml:space="preserve"> тыс рублей. Уже сначала текущего года жители Таштыпского района ездят на современных и комфортных автобусах.</w:t>
      </w:r>
    </w:p>
    <w:p>
      <w:pPr>
        <w:pStyle w:val="Style18"/>
        <w:shd w:fill="FFFFFF" w:val="clear"/>
        <w:spacing w:before="90" w:after="21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е задачи развития агропромышленного комплекса являются - создание благоприятных условий для развития, организации и устойчивой деятельности сельхозтоваропроизводителей (малых форм хозяйствов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Таштыпского района на 01.01.2024г. осуществляют деятельность хозяйство ООО «Нива», ООО «Таштыпский Хлебокомбинат», ПО «Таштыпское», 28 КФХ, 3 кооператива, 5 ИП участвующих в переработке сельхозпродукции и производстве хлебобулочных изделий, а также более 5 тысяч личных подсобных хозяйств (далее – ЛП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за счет средств государственной поддержки Министерства сельского хозяйства и продовольствия РХ приобретено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единиц техники и оборудования на сумму </w:t>
      </w:r>
      <w:r>
        <w:rPr>
          <w:rFonts w:cs="Times New Roman" w:ascii="Times New Roman" w:hAnsi="Times New Roman"/>
          <w:b/>
          <w:sz w:val="26"/>
          <w:szCs w:val="26"/>
        </w:rPr>
        <w:t>21 466 655</w:t>
      </w:r>
      <w:r>
        <w:rPr>
          <w:rFonts w:cs="Times New Roman" w:ascii="Times New Roman" w:hAnsi="Times New Roman"/>
          <w:sz w:val="26"/>
          <w:szCs w:val="26"/>
        </w:rPr>
        <w:t xml:space="preserve">  рублей, в т.ч. 3 трактора (из них 2 трактора для пахотных работ) и остальная прицепная техника (кормоуборочная и почвообрабатывающая техника). В аналогичном периоде 2022 года было приобретено 13 единиц сельскохозяйственной техники на сумму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8 527 1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кущем году было приобретено 2 трактора на сумму </w:t>
      </w:r>
      <w:r>
        <w:rPr>
          <w:rFonts w:cs="Times New Roman" w:ascii="Times New Roman" w:hAnsi="Times New Roman"/>
          <w:b/>
          <w:sz w:val="26"/>
          <w:szCs w:val="26"/>
        </w:rPr>
        <w:t>5,0</w:t>
      </w:r>
      <w:r>
        <w:rPr>
          <w:rFonts w:cs="Times New Roman" w:ascii="Times New Roman" w:hAnsi="Times New Roman"/>
          <w:sz w:val="26"/>
          <w:szCs w:val="26"/>
        </w:rPr>
        <w:t xml:space="preserve"> млн.рублей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г. полеводами Таштыпского района собран значительный урожай зерновых культур. Намолот зерна составил </w:t>
      </w:r>
      <w:r>
        <w:rPr>
          <w:rFonts w:cs="Times New Roman" w:ascii="Times New Roman" w:hAnsi="Times New Roman"/>
          <w:b/>
          <w:sz w:val="26"/>
          <w:szCs w:val="26"/>
        </w:rPr>
        <w:t>6936</w:t>
      </w:r>
      <w:r>
        <w:rPr>
          <w:rFonts w:cs="Times New Roman" w:ascii="Times New Roman" w:hAnsi="Times New Roman"/>
          <w:sz w:val="26"/>
          <w:szCs w:val="26"/>
        </w:rPr>
        <w:t xml:space="preserve"> тонны, который обеспечил  кормовую базу на зимне-стойловый период, а также засыпали семена в объеме </w:t>
      </w:r>
      <w:r>
        <w:rPr>
          <w:rFonts w:cs="Times New Roman" w:ascii="Times New Roman" w:hAnsi="Times New Roman"/>
          <w:b/>
          <w:sz w:val="26"/>
          <w:szCs w:val="26"/>
        </w:rPr>
        <w:t>680</w:t>
      </w:r>
      <w:r>
        <w:rPr>
          <w:rFonts w:cs="Times New Roman" w:ascii="Times New Roman" w:hAnsi="Times New Roman"/>
          <w:sz w:val="26"/>
          <w:szCs w:val="26"/>
        </w:rPr>
        <w:t xml:space="preserve"> тонн под посевы 2024г. Из общего числа КФХ сформирован запас и засыпано семян сортовых зерновых культур в количестве </w:t>
      </w:r>
      <w:r>
        <w:rPr>
          <w:rFonts w:cs="Times New Roman" w:ascii="Times New Roman" w:hAnsi="Times New Roman"/>
          <w:b/>
          <w:sz w:val="26"/>
          <w:szCs w:val="26"/>
        </w:rPr>
        <w:t>60 тонн.</w:t>
      </w:r>
      <w:r>
        <w:rPr>
          <w:rFonts w:cs="Times New Roman" w:ascii="Times New Roman" w:hAnsi="Times New Roman"/>
          <w:sz w:val="26"/>
          <w:szCs w:val="26"/>
        </w:rPr>
        <w:t xml:space="preserve"> Хозяйством  ООО «Нива» заготовлено </w:t>
      </w:r>
      <w:r>
        <w:rPr>
          <w:rFonts w:cs="Times New Roman" w:ascii="Times New Roman" w:hAnsi="Times New Roman"/>
          <w:b/>
          <w:sz w:val="26"/>
          <w:szCs w:val="26"/>
        </w:rPr>
        <w:t xml:space="preserve">600 </w:t>
      </w:r>
      <w:r>
        <w:rPr>
          <w:rFonts w:cs="Times New Roman" w:ascii="Times New Roman" w:hAnsi="Times New Roman"/>
          <w:sz w:val="26"/>
          <w:szCs w:val="26"/>
        </w:rPr>
        <w:t xml:space="preserve">тонн. В текущем году планируется увеличить посевные площади, провести яровой сев – </w:t>
      </w:r>
      <w:r>
        <w:rPr>
          <w:rFonts w:cs="Times New Roman" w:ascii="Times New Roman" w:hAnsi="Times New Roman"/>
          <w:b/>
          <w:sz w:val="26"/>
          <w:szCs w:val="26"/>
        </w:rPr>
        <w:t>4500</w:t>
      </w:r>
      <w:r>
        <w:rPr>
          <w:rFonts w:cs="Times New Roman" w:ascii="Times New Roman" w:hAnsi="Times New Roman"/>
          <w:sz w:val="26"/>
          <w:szCs w:val="26"/>
        </w:rPr>
        <w:t xml:space="preserve"> га. В ООО «Нива» яровой сев составляет </w:t>
      </w:r>
      <w:r>
        <w:rPr>
          <w:rFonts w:cs="Times New Roman" w:ascii="Times New Roman" w:hAnsi="Times New Roman"/>
          <w:b/>
          <w:sz w:val="26"/>
          <w:szCs w:val="26"/>
        </w:rPr>
        <w:t>4000</w:t>
      </w:r>
      <w:r>
        <w:rPr>
          <w:rFonts w:cs="Times New Roman" w:ascii="Times New Roman" w:hAnsi="Times New Roman"/>
          <w:sz w:val="26"/>
          <w:szCs w:val="26"/>
        </w:rPr>
        <w:t xml:space="preserve"> га, что на </w:t>
      </w:r>
      <w:r>
        <w:rPr>
          <w:rFonts w:cs="Times New Roman" w:ascii="Times New Roman" w:hAnsi="Times New Roman"/>
          <w:b/>
          <w:sz w:val="26"/>
          <w:szCs w:val="26"/>
        </w:rPr>
        <w:t>1060</w:t>
      </w:r>
      <w:r>
        <w:rPr>
          <w:rFonts w:cs="Times New Roman" w:ascii="Times New Roman" w:hAnsi="Times New Roman"/>
          <w:sz w:val="26"/>
          <w:szCs w:val="26"/>
        </w:rPr>
        <w:t xml:space="preserve"> га больше, чем в 2023 год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альнейшего увеличения посевных площадей планируют приобрести сельскохозяйственную технику: зерноуборочные и кормоуборочные комбайны. Также увеличение пойдет за счет новых высокобелковых культур (рапс и горох). Планируется применять современные ресурсосберегательные технологии по производству зерна. Планируется изменение технологии заготовки зерновых кормов для их увеличения, также произойдет обновление возрастных сенокосов путем распахивания залежей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по зерновым культурам</w:t>
      </w:r>
    </w:p>
    <w:p>
      <w:pPr>
        <w:pStyle w:val="14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3"/>
        <w:gridCol w:w="1276"/>
        <w:gridCol w:w="1276"/>
        <w:gridCol w:w="1134"/>
        <w:gridCol w:w="1984"/>
      </w:tblGrid>
      <w:tr>
        <w:trPr>
          <w:trHeight w:val="25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/2022</w:t>
            </w:r>
          </w:p>
          <w:p>
            <w:pPr>
              <w:pStyle w:val="Standard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овые показатели 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на 2024г.</w:t>
            </w:r>
          </w:p>
        </w:tc>
      </w:tr>
      <w:tr>
        <w:trPr>
          <w:trHeight w:val="195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Яровой сев, г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88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349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1,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505</w:t>
            </w:r>
          </w:p>
        </w:tc>
      </w:tr>
      <w:tr>
        <w:trPr>
          <w:trHeight w:val="232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аловый сбор зерна в бункерном весе, 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693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4,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800</w:t>
            </w:r>
          </w:p>
        </w:tc>
      </w:tr>
      <w:tr>
        <w:trPr>
          <w:trHeight w:val="266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Урожайность зерновых культур, ц/г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3,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вотноводство, одно из приоритетных направлений развития сельского хозяйства в Таштыпском районе. Поголовье крупного рогатого скота за 2023г. составило </w:t>
      </w:r>
      <w:r>
        <w:rPr>
          <w:rFonts w:cs="Times New Roman" w:ascii="Times New Roman" w:hAnsi="Times New Roman"/>
          <w:b/>
          <w:sz w:val="26"/>
          <w:szCs w:val="26"/>
        </w:rPr>
        <w:t>8708</w:t>
      </w:r>
      <w:r>
        <w:rPr>
          <w:rFonts w:cs="Times New Roman" w:ascii="Times New Roman" w:hAnsi="Times New Roman"/>
          <w:sz w:val="26"/>
          <w:szCs w:val="26"/>
        </w:rPr>
        <w:t xml:space="preserve"> голов, в том числе коровы </w:t>
      </w:r>
      <w:r>
        <w:rPr>
          <w:rFonts w:cs="Times New Roman" w:ascii="Times New Roman" w:hAnsi="Times New Roman"/>
          <w:b/>
          <w:sz w:val="26"/>
          <w:szCs w:val="26"/>
        </w:rPr>
        <w:t>3847</w:t>
      </w:r>
      <w:r>
        <w:rPr>
          <w:rFonts w:cs="Times New Roman" w:ascii="Times New Roman" w:hAnsi="Times New Roman"/>
          <w:sz w:val="26"/>
          <w:szCs w:val="26"/>
        </w:rPr>
        <w:t xml:space="preserve"> голов, свиньи </w:t>
      </w:r>
      <w:r>
        <w:rPr>
          <w:rFonts w:cs="Times New Roman" w:ascii="Times New Roman" w:hAnsi="Times New Roman"/>
          <w:b/>
          <w:sz w:val="26"/>
          <w:szCs w:val="26"/>
        </w:rPr>
        <w:t>3416</w:t>
      </w:r>
      <w:r>
        <w:rPr>
          <w:rFonts w:cs="Times New Roman" w:ascii="Times New Roman" w:hAnsi="Times New Roman"/>
          <w:sz w:val="26"/>
          <w:szCs w:val="26"/>
        </w:rPr>
        <w:t xml:space="preserve"> головы, овец и коз </w:t>
      </w:r>
      <w:r>
        <w:rPr>
          <w:rFonts w:cs="Times New Roman" w:ascii="Times New Roman" w:hAnsi="Times New Roman"/>
          <w:b/>
          <w:sz w:val="26"/>
          <w:szCs w:val="26"/>
        </w:rPr>
        <w:t>3285</w:t>
      </w:r>
      <w:r>
        <w:rPr>
          <w:rFonts w:cs="Times New Roman" w:ascii="Times New Roman" w:hAnsi="Times New Roman"/>
          <w:sz w:val="26"/>
          <w:szCs w:val="26"/>
        </w:rPr>
        <w:t xml:space="preserve">, лошадей </w:t>
      </w:r>
      <w:r>
        <w:rPr>
          <w:rFonts w:cs="Times New Roman" w:ascii="Times New Roman" w:hAnsi="Times New Roman"/>
          <w:b/>
          <w:sz w:val="26"/>
          <w:szCs w:val="26"/>
        </w:rPr>
        <w:t>2809</w:t>
      </w:r>
      <w:r>
        <w:rPr>
          <w:rFonts w:cs="Times New Roman" w:ascii="Times New Roman" w:hAnsi="Times New Roman"/>
          <w:sz w:val="26"/>
          <w:szCs w:val="26"/>
        </w:rPr>
        <w:t xml:space="preserve"> головы и птиц </w:t>
      </w:r>
      <w:r>
        <w:rPr>
          <w:rFonts w:cs="Times New Roman" w:ascii="Times New Roman" w:hAnsi="Times New Roman"/>
          <w:b/>
          <w:sz w:val="26"/>
          <w:szCs w:val="26"/>
        </w:rPr>
        <w:t>11897</w:t>
      </w:r>
      <w:r>
        <w:rPr>
          <w:rFonts w:cs="Times New Roman" w:ascii="Times New Roman" w:hAnsi="Times New Roman"/>
          <w:sz w:val="26"/>
          <w:szCs w:val="26"/>
        </w:rPr>
        <w:t xml:space="preserve"> голов. Значение данных показателей достигаются за счет бесперебойной работы хозяйства ООО «Нива», КФХ, а также ЛПХ. Для увеличения поголовья и выхода продукции планируют приобрести племенных животных (нетелей, телок, бычк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оголовье скота в хозяйствах всех категор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969"/>
        <w:gridCol w:w="1560"/>
        <w:gridCol w:w="1701"/>
        <w:gridCol w:w="2126"/>
      </w:tblGrid>
      <w:tr>
        <w:trPr>
          <w:trHeight w:val="184" w:hRule="atLeast"/>
        </w:trPr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tabs>
                <w:tab w:val="clear" w:pos="709"/>
                <w:tab w:val="left" w:pos="555" w:leader="none"/>
                <w:tab w:val="center" w:pos="1238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01.01.2</w:t>
            </w:r>
            <w:r>
              <w:rPr>
                <w:b/>
                <w:sz w:val="24"/>
                <w:szCs w:val="24"/>
                <w:lang w:eastAsia="ru-RU"/>
              </w:rPr>
              <w:t>3г.</w:t>
            </w:r>
          </w:p>
          <w:p>
            <w:pPr>
              <w:pStyle w:val="14"/>
              <w:tabs>
                <w:tab w:val="clear" w:pos="709"/>
                <w:tab w:val="left" w:pos="555" w:leader="none"/>
                <w:tab w:val="center" w:pos="1238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tabs>
                <w:tab w:val="clear" w:pos="709"/>
                <w:tab w:val="left" w:pos="555" w:leader="none"/>
                <w:tab w:val="center" w:pos="1238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.01.24г.</w:t>
            </w:r>
          </w:p>
          <w:p>
            <w:pPr>
              <w:pStyle w:val="14"/>
              <w:tabs>
                <w:tab w:val="clear" w:pos="709"/>
                <w:tab w:val="left" w:pos="555" w:leader="none"/>
                <w:tab w:val="center" w:pos="1238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tabs>
                <w:tab w:val="clear" w:pos="709"/>
                <w:tab w:val="left" w:pos="555" w:leader="none"/>
                <w:tab w:val="center" w:pos="1238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/2022</w:t>
            </w:r>
          </w:p>
          <w:p>
            <w:pPr>
              <w:pStyle w:val="14"/>
              <w:tabs>
                <w:tab w:val="clear" w:pos="709"/>
                <w:tab w:val="left" w:pos="555" w:leader="none"/>
                <w:tab w:val="center" w:pos="1238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голов)</w:t>
            </w:r>
          </w:p>
        </w:tc>
      </w:tr>
      <w:tr>
        <w:trPr>
          <w:trHeight w:val="351" w:hRule="atLeast"/>
        </w:trPr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головье крупного рогатого скот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8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70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>
          <w:trHeight w:val="189" w:hRule="atLeast"/>
        </w:trPr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в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197" w:hRule="atLeast"/>
        </w:trPr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ом числе коров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5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47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в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4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вцы и коз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8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6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в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9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2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97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left="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Нива» является единственным крупным сельскохозяйственным предприятием в районе. В собственности имеется в наличие земельные участки площадью </w:t>
      </w:r>
      <w:r>
        <w:rPr>
          <w:rFonts w:cs="Times New Roman" w:ascii="Times New Roman" w:hAnsi="Times New Roman"/>
          <w:b/>
          <w:sz w:val="26"/>
          <w:szCs w:val="26"/>
        </w:rPr>
        <w:t>2916</w:t>
      </w:r>
      <w:r>
        <w:rPr>
          <w:rFonts w:cs="Times New Roman" w:ascii="Times New Roman" w:hAnsi="Times New Roman"/>
          <w:sz w:val="26"/>
          <w:szCs w:val="26"/>
        </w:rPr>
        <w:t xml:space="preserve"> га, хозяйственные помещения, гараж, сельхозтехника. Поголовье крупного рогатого скота </w:t>
      </w:r>
      <w:r>
        <w:rPr>
          <w:rFonts w:cs="Times New Roman" w:ascii="Times New Roman" w:hAnsi="Times New Roman"/>
          <w:b/>
          <w:sz w:val="26"/>
          <w:szCs w:val="26"/>
        </w:rPr>
        <w:t>511</w:t>
      </w:r>
      <w:r>
        <w:rPr>
          <w:rFonts w:cs="Times New Roman" w:ascii="Times New Roman" w:hAnsi="Times New Roman"/>
          <w:sz w:val="26"/>
          <w:szCs w:val="26"/>
        </w:rPr>
        <w:t xml:space="preserve"> голов, в т.ч. коровы </w:t>
      </w:r>
      <w:r>
        <w:rPr>
          <w:rFonts w:cs="Times New Roman" w:ascii="Times New Roman" w:hAnsi="Times New Roman"/>
          <w:b/>
          <w:sz w:val="26"/>
          <w:szCs w:val="26"/>
        </w:rPr>
        <w:t>193</w:t>
      </w:r>
      <w:r>
        <w:rPr>
          <w:rFonts w:cs="Times New Roman" w:ascii="Times New Roman" w:hAnsi="Times New Roman"/>
          <w:sz w:val="26"/>
          <w:szCs w:val="26"/>
        </w:rPr>
        <w:t xml:space="preserve"> головы. Численность работников составляет  22 человека. В среднесрочной перспективе планируется увеличение поголовья до </w:t>
      </w:r>
      <w:r>
        <w:rPr>
          <w:rFonts w:cs="Times New Roman" w:ascii="Times New Roman" w:hAnsi="Times New Roman"/>
          <w:b/>
          <w:sz w:val="26"/>
          <w:szCs w:val="26"/>
        </w:rPr>
        <w:t>1500-2000</w:t>
      </w:r>
      <w:r>
        <w:rPr>
          <w:rFonts w:cs="Times New Roman" w:ascii="Times New Roman" w:hAnsi="Times New Roman"/>
          <w:sz w:val="26"/>
          <w:szCs w:val="26"/>
        </w:rPr>
        <w:t xml:space="preserve"> голов, реконструкция и строительство коровника, приобретение оборудования, сельхозтехники. Создание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новых рабочих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государственная поддержка (субсидии, гранты) на развитие сельского хозяйства в Таштыпском районе, за счет средств федерального и республиканского бюджетов, составила </w:t>
      </w:r>
      <w:r>
        <w:rPr>
          <w:rFonts w:cs="Times New Roman" w:ascii="Times New Roman" w:hAnsi="Times New Roman"/>
          <w:b/>
          <w:sz w:val="26"/>
          <w:szCs w:val="26"/>
        </w:rPr>
        <w:t>19 885,3</w:t>
      </w:r>
      <w:r>
        <w:rPr>
          <w:rFonts w:cs="Times New Roman" w:ascii="Times New Roman" w:hAnsi="Times New Roman"/>
          <w:sz w:val="26"/>
          <w:szCs w:val="26"/>
        </w:rPr>
        <w:t xml:space="preserve"> тыс.рублей, в аналогичном периоде 2022 года </w:t>
      </w:r>
      <w:r>
        <w:rPr>
          <w:rFonts w:cs="Times New Roman" w:ascii="Times New Roman" w:hAnsi="Times New Roman"/>
          <w:b/>
          <w:sz w:val="26"/>
          <w:szCs w:val="26"/>
        </w:rPr>
        <w:t>12 586,7</w:t>
      </w:r>
      <w:r>
        <w:rPr>
          <w:rFonts w:cs="Times New Roman" w:ascii="Times New Roman" w:hAnsi="Times New Roman"/>
          <w:sz w:val="26"/>
          <w:szCs w:val="26"/>
        </w:rPr>
        <w:t xml:space="preserve"> тыс.ру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животноводства характеризуется стабильностью сохранения поголовья скота (КРС, МРС) в крестьянских фермерских хозяйствах. В ООО «Нива» ожидается увеличение поголовья крупного рогатого скота за счет средств учредителя, а также  увеличение посевных площадей и создание новых рабочих мест за счет специализации хозяйства.</w:t>
      </w:r>
    </w:p>
    <w:p>
      <w:pPr>
        <w:pStyle w:val="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90" w:after="210"/>
        <w:jc w:val="center"/>
        <w:rPr/>
      </w:pPr>
      <w:r>
        <w:rPr>
          <w:rStyle w:val="StrongEmphasis"/>
          <w:sz w:val="26"/>
          <w:szCs w:val="26"/>
        </w:rPr>
        <w:t>Градостроительство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ое строительство на территории Таштыпского района в основном, ведется индивидуальными застройщиками за счет собственных и заемных средств. В 2023 году введено в эксплуатацию 36 индивидуальных жилых домов площадью 4408 кв.метров или 184,1 % к уровню 2022 года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3 год выдано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 разрешений на строительство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4 градостроительных планов земельных участков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6 уведомлений на строительство ИЖД;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 разрешений на ввод объектов капитального строительства (далее ОКС)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 акт освидетельствования проведения основных работ по строительству объекта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val="de-DE" w:eastAsia="ja-JP" w:bidi="fa-IR"/>
        </w:rPr>
      </w:pPr>
      <w:r>
        <w:rPr>
          <w:rFonts w:eastAsia="Calibri" w:cs="Times New Roman" w:ascii="Times New Roman" w:hAnsi="Times New Roman"/>
          <w:sz w:val="26"/>
          <w:szCs w:val="26"/>
        </w:rPr>
        <w:t>Разработаны местные нормативы Градостроительного проектирования Таштыпского района за счет средств местного бюджета на общую сумму 198,0 тыс.рублей.</w:t>
      </w:r>
    </w:p>
    <w:p>
      <w:pPr>
        <w:pStyle w:val="Style18"/>
        <w:shd w:fill="FFFFFF" w:val="clear"/>
        <w:spacing w:before="90" w:after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-имущественные отнош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основных показателей эффективности управления имуществом и земельными ресурсами является получение неналоговых доходов в бюджет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01.01.2024 года в управлении муниципальным имуществом Администрации Таштыпского района зарегистрирова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3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йствующих договоров аренды земельных участков общей площадь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291,9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, из них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ов ИЖС площадь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7,54 г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ов с/х использования площадь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926, 36 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оч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88,07 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чих договоров (под размещение гаражей, рекреации, торговых площадей и т.п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площади земельных участков, предоставленных для строительства, является индикатором активности власти по созданию условий для привлечения инвестиций, и как следствие, развитие экономики в целом. В 2023 году для строительства предоставлено 90 земельных участков площадью 35,63 га (в 2022 году - 87), из ни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ля строительства объектов недвижимости 24 участка (в 2022 году - 13), площадью 24,9 га, из них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образовательные школы 2 участок (в 2022 году- 1 участок), площадью 3,05 га; амбулаторно-поликлиническое обслуживание 1 участок, площадью 0,1 га, для строительства ДК, культурное развитие (культурно-досуговая деятельность) 5 участков (в 2022 году 1 участок), площадью 0,92 га; коммунальное обслуживание 5 участков (1 участок в 2022 году), площадью 0,09 га; парки, скверы, бульвары, аллеи, иные зеленые насаждения; инженерные, транспортные и иные вспомогательные сооружения и устройства 1 участок, площадью 0,27 га;сельскохозяйственное использование (для строительства убойного цеха) 1 участок, площадью 0,07 га; спорт, спортивные площадки, стадионы, теннисные корты 3 участка, площадью 9,08 га; религиозное использование 1 участок, площадью 0,03 га; общественное питание 1 участок, площадью 0,05 га; питомники 1 участок, площадью 10,62 га; историко-культурная деятельность 1 участок, площадью 0,16 га; для производственных целей 1 участок, площадью 0,22 га; для строительства гаража 1 участок, площадью 0,24 г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для жилищного строительства предоставлено 66 участков площадью 10,73 г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ом числе льготным категориям граждан 7 участков площадью 0,87 г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 источником пополнения доходной части бюджета является аренда земельных участков. В 2023 году поступил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 686,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. По результатам претензионно-исковой работы  оплачена задолженность за 2022 год в сумме 989,2 тыс.руб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3 году Управлением муниципальным имуществом приобретено жилье для детей сирот и детей оставшихся без попечения родителей 11 квартир на сумм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113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еализация положений 518-ФЗ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муниципальным имуществом Администрации Таштыпского района совместно с сельсоветами осуществляется работа по реализации Федерального закона от 30.12.2020 № 518-ФЗ «О внесении изменений в отдельные законодательные акты Российской Федерации» (далее - ФЗ-518) по внесению сведений в ЕГРН о правообладателях ранее учтенных объектов недвижимости. В перечень, ранее, учтенных объектов недвижимости (далее-перечень) по Таштыпскому району включено 3795 объекта, в отношении которых должны быть проведены мероприятия по выявлению правообладателей, ранее, учтенных объектов недвижимости с последующим внесением их в ЕГРН. По итогам 2023 года из перечня 805 объектов недвижимости уже отработан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Управлением муниципальным имуществом Администрации Таштыпского района совместно с сельскими советами на постоянной основе проводится работа с населением направленной на побуждение физических лиц к постановке на учет объектов недвижимости, что включает в себя комплекс работ, направленных на побуждение физических лиц к постановке на кадастровый учет и снятию с кадастрового учета, а также регистрацию прав объектов недвижимости.</w:t>
      </w:r>
    </w:p>
    <w:p>
      <w:pPr>
        <w:pStyle w:val="Style18"/>
        <w:shd w:fill="FFFFFF" w:val="clear"/>
        <w:spacing w:before="90" w:after="21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оциальная сфера</w:t>
      </w:r>
    </w:p>
    <w:p>
      <w:pPr>
        <w:pStyle w:val="Style18"/>
        <w:shd w:fill="FFFFFF" w:val="clear"/>
        <w:spacing w:before="90" w:after="210"/>
        <w:ind w:firstLine="709"/>
        <w:jc w:val="both"/>
        <w:rPr/>
      </w:pPr>
      <w:r>
        <w:rPr>
          <w:sz w:val="26"/>
          <w:szCs w:val="26"/>
        </w:rPr>
        <w:t>В самом начале доклада звучала цифра социальной направленности бюджета, и это не случайно. Функционирование учреждений образования, культуры, спорта, здравоохранения крайне важны для жителей района. 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образование продолжает оставаться одной из важных наиболее важных жизненных ценностей граждан. Система образования Таштыпского района представляет сеть из 18 образовательных организаций с правом самостоятельного юридического лица, филиалов – 8, средних – 9, основная – 1, начальная общеобразовательная организация – 1, муниципальных дошкольных организаций – 6, организация дополнительного образования –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 образовательных организациях обучалось 2217 учеников, из них в предшкольных группах – 92 ребенка, в 1 классах – 187 учеников. Также в районе обучается 152 ребенка с ограниченными возможностями здоровья (далее – ОВЗ), 38 детей инвалидов. На семейной форме образования – 5 детей (из них 3 ребенка с множественными нарушениями развития, 2 детей с нормой интеллекта).  В первую смену занимаются 2025 учащихся, во вторую 100 учеников МБОУ ТСШ №2. В связи с переходом на нормативно-душевое финансирование образовательных организаций с 2010 года осуществляется подвоз школьников к месту обучения. В 2023-2024 учебном году маршруты следования автобусов, для перевозки обучающихся осуществляется из 11 образовательных учреждений. Для организации перевозки 303 детей используются 11 автобусов, соответствующие  по назначению и конструкции, техническим требованиям ГОСТа к перевозке пассажиров и правилам организованной перевозки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стал стартом реализации масштабных проектов в рамках рамках мероприятий региональных проектов Республики Хака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иональный проект «Развитие агропромышленного комплекса Республики Хакасия и социальной сферы на селе»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начальной школы на 20 мест с учительским домом – 49448,9 тыс.рублей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 зданий МБОУ «Малоарбатская СОШ», МБДОУ детский сад «Березка» - 65497,5 тыс.рублей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начато строительство школы на 150 мест в селе Арбаты.</w:t>
      </w:r>
    </w:p>
    <w:p>
      <w:pPr>
        <w:pStyle w:val="Textbody1"/>
        <w:numPr>
          <w:ilvl w:val="0"/>
          <w:numId w:val="2"/>
        </w:numPr>
        <w:spacing w:lineRule="atLeast" w:line="12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егиональный проект «Успех каждого ребенка» </w:t>
      </w:r>
      <w:r>
        <w:rPr>
          <w:rFonts w:cs="Times New Roman" w:ascii="Times New Roman" w:hAnsi="Times New Roman"/>
          <w:sz w:val="26"/>
        </w:rPr>
        <w:t xml:space="preserve">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. На 01.01.2024 года 76,9 % детей от 5 — 18 лет охвачены дополнительным образованием. Данный показатель по Таштыпскому району выполнен. В рамках национального проекта «Успех каждого ребенка» выделено 1817 сертификатов, из которых использован 61 сертификат на сумму </w:t>
      </w:r>
      <w:r>
        <w:rPr>
          <w:rFonts w:cs="Times New Roman" w:ascii="Times New Roman" w:hAnsi="Times New Roman"/>
          <w:b/>
          <w:sz w:val="26"/>
        </w:rPr>
        <w:t>611,5</w:t>
      </w:r>
      <w:r>
        <w:rPr>
          <w:rFonts w:cs="Times New Roman" w:ascii="Times New Roman" w:hAnsi="Times New Roman"/>
          <w:sz w:val="26"/>
        </w:rPr>
        <w:t xml:space="preserve"> тыс.рублей.</w:t>
      </w:r>
    </w:p>
    <w:p>
      <w:pPr>
        <w:pStyle w:val="Textbody1"/>
        <w:numPr>
          <w:ilvl w:val="0"/>
          <w:numId w:val="2"/>
        </w:numPr>
        <w:spacing w:lineRule="atLeast" w:line="12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Региональный проект «Современная школа» </w:t>
      </w:r>
      <w:r>
        <w:rPr>
          <w:rFonts w:cs="Times New Roman" w:ascii="Times New Roman" w:hAnsi="Times New Roman"/>
          <w:sz w:val="26"/>
        </w:rPr>
        <w:t xml:space="preserve">выполнен капитальный ремонт и оснащение оборудованием и мебелью МБОУ «Большесейская СОШ» и МБОУ «ТСШ №2» на общую сумму </w:t>
      </w:r>
      <w:r>
        <w:rPr>
          <w:rFonts w:cs="Times New Roman" w:ascii="Times New Roman" w:hAnsi="Times New Roman"/>
          <w:b/>
          <w:sz w:val="26"/>
        </w:rPr>
        <w:t>71 423,8</w:t>
      </w:r>
      <w:r>
        <w:rPr>
          <w:rFonts w:cs="Times New Roman" w:ascii="Times New Roman" w:hAnsi="Times New Roman"/>
          <w:sz w:val="26"/>
        </w:rPr>
        <w:t xml:space="preserve"> тыс.рублей;</w:t>
      </w:r>
    </w:p>
    <w:p>
      <w:pPr>
        <w:pStyle w:val="Textbody1"/>
        <w:numPr>
          <w:ilvl w:val="0"/>
          <w:numId w:val="2"/>
        </w:numPr>
        <w:spacing w:lineRule="atLeast" w:line="12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Региональный проект «Цифровая образовательная среда»  </w:t>
      </w:r>
      <w:r>
        <w:rPr>
          <w:rFonts w:cs="Times New Roman" w:ascii="Times New Roman" w:hAnsi="Times New Roman"/>
          <w:sz w:val="26"/>
        </w:rPr>
        <w:t xml:space="preserve">В 2022- 2023 году в целях реализации мероприятий регионального проекта </w:t>
      </w:r>
      <w:r>
        <w:rPr>
          <w:rFonts w:cs="Times New Roman" w:ascii="Times New Roman" w:hAnsi="Times New Roman"/>
          <w:b/>
          <w:sz w:val="26"/>
        </w:rPr>
        <w:t xml:space="preserve">«Цифровая образовательная среда» </w:t>
      </w:r>
      <w:r>
        <w:rPr>
          <w:rFonts w:cs="Times New Roman" w:ascii="Times New Roman" w:hAnsi="Times New Roman"/>
          <w:sz w:val="26"/>
        </w:rPr>
        <w:t xml:space="preserve"> проведены капитальные ремонты кабинетов и оснащены оборудованием общеобразовательные учреждения: МБОУ «Матурская СОШ», МБОУ «Бутрахтинская СОШ» и МБОУ «Нижнесирская ООШ», МБОУ «Малоарбатская СОШ» на общую сумму 14987,0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</w:t>
      </w:r>
      <w:r>
        <w:rPr>
          <w:rFonts w:cs="Times New Roman" w:ascii="Times New Roman" w:hAnsi="Times New Roman"/>
          <w:b/>
          <w:sz w:val="26"/>
          <w:szCs w:val="26"/>
        </w:rPr>
        <w:t>рег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а «Патриотическое воспитание граждан Российской Федерации». </w:t>
      </w:r>
      <w:r>
        <w:rPr>
          <w:rFonts w:cs="Times New Roman" w:ascii="Times New Roman" w:hAnsi="Times New Roman"/>
          <w:sz w:val="26"/>
          <w:szCs w:val="26"/>
        </w:rPr>
        <w:t>Система патриотического воспитания в образовательных организациях района выстроена через реализацию целевых программ (6), программ воспитания образовательных организаций, межведомственное взаимодействие с учреждениями нашего района. В 3 школах  созданы кадетские классы через которые эффективно реализуется подготовка обучающихся к военной службе. В Таштыпском районе функционирует 10 юнармейских отрядов, количество членов составляет 275 человек. Юнармейские отряды принимают активное участие в мероприятиях и акциях муниципального, регионального и федерального уровне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бюджетов всех уровней выделено </w:t>
      </w:r>
      <w:r>
        <w:rPr>
          <w:rFonts w:cs="Times New Roman" w:ascii="Times New Roman" w:hAnsi="Times New Roman"/>
          <w:b/>
          <w:sz w:val="26"/>
          <w:szCs w:val="26"/>
        </w:rPr>
        <w:t>783,9</w:t>
      </w:r>
      <w:r>
        <w:rPr>
          <w:rFonts w:cs="Times New Roman" w:ascii="Times New Roman" w:hAnsi="Times New Roman"/>
          <w:sz w:val="26"/>
          <w:szCs w:val="26"/>
        </w:rPr>
        <w:t xml:space="preserve"> тыс.рублей. Средства направлялись на обеспечение образовательных организаций государственными символами Российской Федерации и на введение ставок советника директора по воспитанию и взаимодействию с детскими общественными объединениями (по 0,5 ставки в МБОУ «ТСШ №1» и МБОУ «ТСШ №2»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реализации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 «Развитие системы образования в Республике Хакасия»</w:t>
      </w:r>
      <w:r>
        <w:rPr>
          <w:rFonts w:cs="Times New Roman" w:ascii="Times New Roman" w:hAnsi="Times New Roman"/>
          <w:sz w:val="26"/>
          <w:szCs w:val="26"/>
        </w:rPr>
        <w:t xml:space="preserve"> педагогам выплачивается ежемесячное денежное вознаграждение за классное руководство в размере </w:t>
      </w:r>
      <w:r>
        <w:rPr>
          <w:rFonts w:cs="Times New Roman" w:ascii="Times New Roman" w:hAnsi="Times New Roman"/>
          <w:b/>
          <w:sz w:val="26"/>
          <w:szCs w:val="26"/>
        </w:rPr>
        <w:t>8,0</w:t>
      </w:r>
      <w:r>
        <w:rPr>
          <w:rFonts w:cs="Times New Roman" w:ascii="Times New Roman" w:hAnsi="Times New Roman"/>
          <w:sz w:val="26"/>
          <w:szCs w:val="26"/>
        </w:rPr>
        <w:t xml:space="preserve"> тыс.рублей, на данные цели  в 2023 году из средств федерального бюджета РФ направлено </w:t>
      </w:r>
      <w:r>
        <w:rPr>
          <w:rFonts w:cs="Times New Roman" w:ascii="Times New Roman" w:hAnsi="Times New Roman"/>
          <w:b/>
          <w:sz w:val="26"/>
          <w:szCs w:val="26"/>
        </w:rPr>
        <w:t>17 082,0</w:t>
      </w:r>
      <w:r>
        <w:rPr>
          <w:rFonts w:cs="Times New Roman" w:ascii="Times New Roman" w:hAnsi="Times New Roman"/>
          <w:sz w:val="26"/>
          <w:szCs w:val="26"/>
        </w:rPr>
        <w:t xml:space="preserve"> тыс.рублей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безопасности и комфортности школьных зданий ежегодно проводятся ремонты школьных и дошкольных образовательных учреждений, в 2023 году за счет средств всех уровней бюджетов бюджетной системы РФ на эти цели направлено </w:t>
      </w:r>
      <w:r>
        <w:rPr>
          <w:rFonts w:cs="Times New Roman" w:ascii="Times New Roman" w:hAnsi="Times New Roman"/>
          <w:b/>
          <w:sz w:val="26"/>
          <w:szCs w:val="26"/>
        </w:rPr>
        <w:t>7289,8</w:t>
      </w:r>
      <w:r>
        <w:rPr>
          <w:rFonts w:cs="Times New Roman" w:ascii="Times New Roman" w:hAnsi="Times New Roman"/>
          <w:sz w:val="26"/>
          <w:szCs w:val="26"/>
        </w:rPr>
        <w:t xml:space="preserve"> тыс.рублей. Также приобретен и смонтирован модульный гараж в МБОУ «Имекская СОШ» стоимостью </w:t>
      </w:r>
      <w:r>
        <w:rPr>
          <w:rFonts w:cs="Times New Roman" w:ascii="Times New Roman" w:hAnsi="Times New Roman"/>
          <w:b/>
          <w:sz w:val="26"/>
          <w:szCs w:val="26"/>
        </w:rPr>
        <w:t>4 683,3</w:t>
      </w:r>
      <w:r>
        <w:rPr>
          <w:rFonts w:cs="Times New Roman" w:ascii="Times New Roman" w:hAnsi="Times New Roman"/>
          <w:sz w:val="26"/>
          <w:szCs w:val="26"/>
        </w:rPr>
        <w:t xml:space="preserve"> тыс.рубле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ых организациях Таштыпского района в 2023 году для учеников 1-4 классов организовано бесплатное школьное питание. На обеспечение питания обучающихся начальных классов (806 учеников) за счет средств всех уровней бюджетов было направлено </w:t>
      </w:r>
      <w:r>
        <w:rPr>
          <w:rFonts w:cs="Times New Roman" w:ascii="Times New Roman" w:hAnsi="Times New Roman"/>
          <w:b/>
          <w:sz w:val="26"/>
          <w:szCs w:val="26"/>
        </w:rPr>
        <w:t>13413,1</w:t>
      </w:r>
      <w:r>
        <w:rPr>
          <w:rFonts w:cs="Times New Roman" w:ascii="Times New Roman" w:hAnsi="Times New Roman"/>
          <w:sz w:val="26"/>
          <w:szCs w:val="26"/>
        </w:rPr>
        <w:t xml:space="preserve"> тыс.рублей. Кроме этого, горячим питанием были обеспечены дети предшкольной подготовки и обучающиеся 5-11 классов из многодетных и малообеспеченных семей, дети с ОВЗ. На данные цели направлено </w:t>
      </w:r>
      <w:r>
        <w:rPr>
          <w:rFonts w:cs="Times New Roman" w:ascii="Times New Roman" w:hAnsi="Times New Roman"/>
          <w:b/>
          <w:sz w:val="26"/>
          <w:szCs w:val="26"/>
        </w:rPr>
        <w:t>5796,6</w:t>
      </w:r>
      <w:r>
        <w:rPr>
          <w:rFonts w:cs="Times New Roman" w:ascii="Times New Roman" w:hAnsi="Times New Roman"/>
          <w:sz w:val="26"/>
          <w:szCs w:val="26"/>
        </w:rPr>
        <w:t xml:space="preserve"> тыс.рублей, в том числе средства местного бюджета </w:t>
      </w:r>
      <w:r>
        <w:rPr>
          <w:rFonts w:cs="Times New Roman" w:ascii="Times New Roman" w:hAnsi="Times New Roman"/>
          <w:b/>
          <w:sz w:val="26"/>
          <w:szCs w:val="26"/>
        </w:rPr>
        <w:t>2027,0</w:t>
      </w:r>
      <w:r>
        <w:rPr>
          <w:rFonts w:cs="Times New Roman" w:ascii="Times New Roman" w:hAnsi="Times New Roman"/>
          <w:sz w:val="26"/>
          <w:szCs w:val="26"/>
        </w:rPr>
        <w:t xml:space="preserve"> тыс.рублей. Во всех общеобразовательных организациях создана система родительского контроля качества горячего питания. В школах функционирует 10 столовых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средств сохранения национальной культуры является родной язык. На сохранение, изучение и развитие хакасского языка в Таштыпском районе в 2023 году направлено </w:t>
      </w:r>
      <w:r>
        <w:rPr>
          <w:rFonts w:cs="Times New Roman" w:ascii="Times New Roman" w:hAnsi="Times New Roman"/>
          <w:b/>
          <w:sz w:val="26"/>
          <w:szCs w:val="26"/>
        </w:rPr>
        <w:t>1060,1</w:t>
      </w:r>
      <w:r>
        <w:rPr>
          <w:rFonts w:cs="Times New Roman" w:ascii="Times New Roman" w:hAnsi="Times New Roman"/>
          <w:sz w:val="26"/>
          <w:szCs w:val="26"/>
        </w:rPr>
        <w:t xml:space="preserve"> тыс.рублей, средства направлялись на развитие хакасского языка и укрепление материально-технической базы кабинетов хакасского языка в МБОУ «ТСШ №1» (приобретение лингафонного оборудования). В 2022 году на данные цели было предусмотрено </w:t>
      </w:r>
      <w:r>
        <w:rPr>
          <w:rFonts w:cs="Times New Roman" w:ascii="Times New Roman" w:hAnsi="Times New Roman"/>
          <w:b/>
          <w:sz w:val="26"/>
          <w:szCs w:val="26"/>
        </w:rPr>
        <w:t>50,0</w:t>
      </w:r>
      <w:r>
        <w:rPr>
          <w:rFonts w:cs="Times New Roman" w:ascii="Times New Roman" w:hAnsi="Times New Roman"/>
          <w:sz w:val="26"/>
          <w:szCs w:val="26"/>
        </w:rPr>
        <w:t xml:space="preserve"> тыс.рублей. Учебные предметы «Хакасский язык» и «Хакасская литература» подлежат государственной итоговой аттестации (далее – ГИА). В 2023 году хакасский язык изучали 78 учеников, из них 24 проходили ГИА. На оценку «4» и «5» сдали 20 выпускников. Выпускники 9-х классов показали 100% успеваемость и 83,3% качества сдачи ГИА. В 2022 году количество участников ГИА составило 12 человек, из них с результатом «4» и «5» - 6 выпускников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образования ежегодно для обучающихся 4-11 классов организуется школьный и муниципальный этапы ежегодной региональной олимпиады по хакасскому языку и литературе имени М.И.Боргоякова (Федеральной олимпиады школьников по родным языкам, Межрегиональной олимпиады по родным языкам Сибири и Дальнего Востока). В феврале 2023 года на республиканском этапе приняли участие 14 учащихся из них победителями стали ученицы 8 класса МБОУ «Бутрахтинская СОШ им. В.Г.Карпова» и 9 класса МБОУ «Таштыпская «ТОШ-И №1», призером стала ученица 9 класса МБОУ «Имекская СОШ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жрегиональной олимпиаде по родным языкам Сибири и Дальнего Востока участвовали 11 учеников призерами стали ученицы 8 класса МБОУ «Бутрахтинская СОШ им. В.Г.Карпова» и 9 класса МБОУ «Таштыпская «ТОШ-И №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тъемлемой частью образовательного процесса является воспитательная работа. В образовательных организациях района максимально создаются условия для духовно-нравственного, спортивно-оздоровительного, общекультурного, социального, общеинеллектуального развития личности ребенка, для его комфортного пребывания в социуме. Мероприятиями по воспитательной работе охвачено более 2257 детей. В общеобразовательных организациях Таштыпского района уделяется внимание здоровью детей. В 10 общеобразовательных учреждениях функционируют спортивные клубы, которые посещают 978 человек. Ежегодно проводится муниципальный этап Президентских спортивных иг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«Президентские состязания» охват детей составил 48 человек (8 общеобразовательных организаций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Президентские спортивные игры» - 84 человека (7 образовательных организ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 победительница муниципального этапа МБОУ «ТСШ-И №1» успешно прошла республиканский этап Всероссийских спортивных играх в г.Черногорск, заняв 1 место и представляла Республику Хакасия на Всероссийских соревнованиях в г.Анапе. Спортсмены общеобразовательных организаций Таштыпского района выступают на всероссийских и международных соревнованиях по видам спорта и становятся победителями и призе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я федерального проекта «Патриотическое воспитание граждан Российской Федерации». </w:t>
      </w:r>
      <w:r>
        <w:rPr>
          <w:rFonts w:cs="Times New Roman" w:ascii="Times New Roman" w:hAnsi="Times New Roman"/>
          <w:sz w:val="26"/>
          <w:szCs w:val="26"/>
        </w:rPr>
        <w:t xml:space="preserve">Система патриотического воспитания в образовательных организациях района выстроена через реализацию целевых программ (6), программ воспитания образовательных организаций, межведомственное взаимодействие с учреждениями нашего района. В 3 школах  созданы кадетские классы через которые эффективно реализуется подготовка обучающихся к военной службе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штыпском районе функционирует 10 юнармейских отрядов, количество членов составляет 275 человек. Юнармейские отряды принимают активное участие в мероприятиях и акциях муниципального, регионального и федерального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рнизация системы образования напрямую зависит от развития кадрового потенциала. Для привлечения педагогических работников в общеобразовательные организации в 2023 году приобретен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квартиры для учителей МБОУ «Верх-Таштыпская СОШ», МБОУ «Большсейская СОШ», МБОУ «Матурская СОШ» на сумму </w:t>
      </w:r>
      <w:r>
        <w:rPr>
          <w:rFonts w:cs="Times New Roman" w:ascii="Times New Roman" w:hAnsi="Times New Roman"/>
          <w:b/>
          <w:sz w:val="26"/>
          <w:szCs w:val="26"/>
        </w:rPr>
        <w:t>7 774,4</w:t>
      </w:r>
      <w:r>
        <w:rPr>
          <w:rFonts w:cs="Times New Roman" w:ascii="Times New Roman" w:hAnsi="Times New Roman"/>
          <w:sz w:val="26"/>
          <w:szCs w:val="26"/>
        </w:rPr>
        <w:t xml:space="preserve">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оссийской Федерации сформирована единая система оценки качества образования. Учащиеся нашего района ежегодно принимают участие во Всероссийской олимпиаде школьников. Самыми массовыми являются школьные и муниципальные олимпиады. По итогам школьных олимпиад в 2023 году  208 победителей, 412 призеров. Муниципального уровня 27 победителей, 29 призеров. В региональном уровне 1 призер. Всем школам района рекомендовано усилить работу по выявлению, развитию, сопровождению одаренных детей используя разнообразные ресурсы «Альтаир» и друг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результатом работы школ является государственная итоговая аттестация 9-х,11-х классов. В 2022/2023 учебном году успеваемость по ОГЭ 9-х классов по математике составила 98,4% средний балл – 3,52, по русскому языку 97,3% средний балл – 3,87. Из 186 учащихся три ученика не смогли получить аттестат  об основном общем образов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в сдаче ЕГЭ приняло участие 67 выпускников 11-х классов общеобразовательных организаций Таштыпского района, один ученик не получил аттестат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балл по математике (профильный уровень) составил 42 балла, ниже минимального порога (0-26)– 1 выпускник, высший балл составил 72 бал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ий балл по русскому языку составил 58 баллов, высший балл составил 91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2/2023 год три выпускника школ нашего района получили медали «За особые успехи в учении».  </w:t>
      </w:r>
    </w:p>
    <w:p>
      <w:pPr>
        <w:pStyle w:val="Style18"/>
        <w:shd w:fill="FFFFFF" w:val="clear"/>
        <w:spacing w:before="90" w:after="21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ультура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культуры является одним из инструментов достижения социально-экономических целей, формирует и стимулирует развитие творческих интересов и духовных потребностей граждан. Учитывая данный фактор, основные цели и задачи органов власти – создание благоприятных условий для развития культуры, сохранение духовного наследия и культурно исторического достояния, популяризация национальной культуры, решение которых обеспечивается реализацией мероприятий муниципальных целевых программ.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/>
        <w:t>Ссеть учреждений культуры Таштыпского района состоит из 52ед. - культурно-досуговых учреждения (сельские клубы, дома культуры, культурно-досуговые центры, социо-культурный центр), библиотеки, музеи, детская музыкальная школа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89"/>
        <w:gridCol w:w="1916"/>
        <w:gridCol w:w="2147"/>
      </w:tblGrid>
      <w:tr>
        <w:trPr>
          <w:trHeight w:val="6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д учреждений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азенные (ед.)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юджетные (ед.)</w:t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е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 Т О Г О: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2 учрежд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имеется учреждений культуры в 8 населенных пунктах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06"/>
        <w:gridCol w:w="1809"/>
        <w:gridCol w:w="2928"/>
        <w:gridCol w:w="2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ый пун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, че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культурно-досугового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библиоте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Харачу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9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рхний Курлуга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бай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льшой Б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алый Анз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Большой 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ничу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выдачи кни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показателей национального проекта «Культ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исполнения Соглашения от 19.04.2023 № 110-33-д, заключенного между Администрацией Таштыпского района и Министерством культуры Республики обеспечено достижение целевых показателей регионального проекта «Культура Республики Хакасия»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о посещений культурно-массовых мероприятий в КДУ составило 281235 человек (100% от планового показателя), из них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ещений на платной основе – 26808 человек (100,7 % от планового показателя),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применением специализированных транспортных средств – 4972 человек (100 % от планового показателя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о участников клубных формирований КДУ – 2813 человек (100%</w:t>
        <w:br/>
        <w:t>от планового показателя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исло посещений библиотек – </w:t>
      </w:r>
      <w:r>
        <w:rPr>
          <w:rFonts w:cs="Times New Roman" w:ascii="Times New Roman" w:hAnsi="Times New Roman"/>
          <w:sz w:val="26"/>
          <w:szCs w:val="26"/>
        </w:rPr>
        <w:t>1172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еловек (101,1% от планового показателя), из них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тационарных условиях – 78931 посещение (103% от планового показателя),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 стационара – 18227 посещение (81% от планового показателя),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щений удаленных пользователей – </w:t>
      </w:r>
      <w:r>
        <w:rPr>
          <w:rFonts w:cs="Times New Roman" w:ascii="Times New Roman" w:hAnsi="Times New Roman"/>
          <w:sz w:val="26"/>
          <w:szCs w:val="26"/>
        </w:rPr>
        <w:t>2009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диницы (119,6%</w:t>
        <w:br/>
        <w:t>от планового показателя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о посещений музеев – 26363 человек (100,4% от планового показателя), из ни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ещений выставок, экспозиций и экскурсионных посещений музеев – 15859 человек (96,9% от планового показателя)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ещений культурно-образовательных мероприятий – 3703 человек (125,7% от планового показателя)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ещений массовых мероприятий – 6801 человек (91,9% от планового показателя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о посещений культурных мероприятий, проводимых детской музыкальной школой – 984 человек (205% от планового показателя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енность учащихся детской музыкальной школы – 134  человека (100% от планового показателя)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ровень удовлетворенности граждан района качеством предоставления муниципальных услуг в сфере культуры - 80,1%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ая база учреждений культуры района в 2023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ся капитальный ремонт зданий учреждений культуры, пополнялась материально-техническая база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 капитальный ремонт</w:t>
      </w:r>
      <w:r>
        <w:rPr>
          <w:rFonts w:cs="Times New Roman" w:ascii="Times New Roman" w:hAnsi="Times New Roman"/>
          <w:sz w:val="26"/>
          <w:szCs w:val="26"/>
        </w:rPr>
        <w:t xml:space="preserve"> МБУ «Большейсейский СДК» на общую сумму 9 641 751,00 копеек. Проведены работы: замена кровли с теса на металлочерецу, заливка фундамента по всему периметру,  полное  перекрытие и стяжка полов, покрытие линолеумом, замена бруса под окнами, замена всех  окон и  дверей, замена крыльца, установка пандуса, облицовка стен внутри и снаружи здания, установка твердотопливного котла, установка циркуляционного насоса, установка воздухоотводчиков, замена забора, полностью заменена система отопления, по всему зданию заменена электропроводка, монтаж навесного потолка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мстронг»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ден капитальный ремонт </w:t>
      </w:r>
      <w:r>
        <w:rPr>
          <w:rFonts w:cs="Times New Roman" w:ascii="Times New Roman" w:hAnsi="Times New Roman"/>
          <w:sz w:val="26"/>
          <w:szCs w:val="26"/>
        </w:rPr>
        <w:t xml:space="preserve">МБУК «АММПОН» на общую сумму 3663884,0 руб. Проведены работы:  Музей этнографии и быта «Казачья усадьба» - закладка новой русской печи, заливка фундамента, замена кровли с теса на ондулин, укрепление балки с заливкой фундамента под стойки, полное  перекрытие и стяжка полов, шлифовка полов, замена бруса в нижнем венце сруба, побелка здания, покраска окон, замена двери, частичная замена тротуара; ремонт сеней с заменой двери, перекрытие фондохранилища, замена ворот, строительство туалета для инвалидов, установка пандуса. Музей под открытым небом «Малоарбатскаяписаница» - Юрта столовая: замена кровли с теса на металлочерепицу с утеплением, частичная замена полов с утеплением, замена лаг с установкой тумб, замена нижних венцов юрты, кладка печи с заливкой фундамента; Юрта гостевая: утепление крыши, полная замена лаг с установкой тумб, частичная замена полов, утепление полов, замена нижних венцов юрты, кладка печи с заливкой фундамента, установка окон в юртах, замена дверей, ремонт избушки сторожки, замена забора. 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о проведение капитального ремонта в следующих учреждениях: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К «ТРДК им. А.И. Кыжинаева», с. Таштып (ПСД, экспертиза готовы);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МБУ «Большесейский СДК» Малосейский СК, д. Малая Сея (ПСД отсутствует);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МБУ «Большесейский СДК» Верхнесейский СК, д. В-Сея (ПСД отсутствует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К КДЦ «Саяны», с. Н-Сиры (ПСД, экспертиза готовы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БУК «КДЦ Саяны» Верхнесирский СК, д. Верхние Сиры (ПСД, экспертиза готовы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БУК «КДЦ Саяны» Нижнекурлугашский СК, д. Нижний Курлугаш (ПСД отсутствует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БУК «КДЦ Имек» Верхнеимекский СК, д. В-Имек (ПСД отсутствует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БУК «КДЦ Тигирхуры» Карагайский СКЦ им. Г.И. Челборакова, д. Карагай (ПСД отсутствует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 ДО Таштыпская ДМШ (ПСД, экспертиза готовы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МБУК «ТМКМ», с. Таштып (ПСД отсутствует);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БУК «ТМКМ» является объектом культурного наследия муниципального значения «Церковно-приходская школа начала ХХ века вс. Таштып», ему более 100 лет, наружным стенам требуется реставрация, капитальный ремонт, также необходим монтаж вентиляционн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подготовлен пакет документов и отправлено заявление о возможности составления проекта на проведение работ по сохранению объекта культурного наследия в реставрационную фирму ООО «Вертикальный мир» г.Красноя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ая стоимость  на проведение ремонтных и реставрационных работ составляет 13160876,85 (Тринадцать миллионов сто шестьдесят тысяч восемьсот семьдесят шесть рублей восемьдесят пять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 данные денежные средства на проектно-сметную документацию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библиотек в  районе находятся в одном здании с КДУ, которые также нуждаются в  проведении капитального ремонта. В первую очередь это – Таштып, В-Имек,  Бутрахты, Н-Курлугаш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е маловажной проблемой является подключение СДК и библиотек к сети интернет. В настоящее время не во всех СДК и библиотеках имеется  подключение в сети интернет, например Матурский СДК, Верхташтыпский СДК, Большесейский СДК, Малосейский СДК. ( В 13 КДУ нет интернета).  Это значительно затрудняет работу сотрудников, особенно в организации проведения мероприятий</w:t>
      </w:r>
      <w:r>
        <w:rPr>
          <w:rFonts w:eastAsia="Calibri"/>
          <w:sz w:val="26"/>
          <w:szCs w:val="26"/>
        </w:rPr>
        <w:t>федерального проекта «Пушкинская карта»</w:t>
      </w:r>
      <w:r>
        <w:rPr>
          <w:sz w:val="26"/>
          <w:szCs w:val="26"/>
        </w:rPr>
        <w:t>. Конечно, есть такие поселения, в которых для подключения к сети интернет нет технической возможности, (Шепчуль, Печегол, Кызылуг, Харой и т.д.) т.е там даже не везде ловит сотовая связь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 строительство зданий: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Филиал БУК «КДЦ Чирим Тынзы» Верх - Таштыпский СДК, п. В-Таштып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Филиал БУК «КДЦ Чирим Тынзы» Анчульский СДК, с. Анчуль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БУК «КДЦ Тигир Хуры», д.Бутрахты/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консолидированного бюджета района</w:t>
      </w:r>
    </w:p>
    <w:p>
      <w:pPr>
        <w:pStyle w:val="Style20"/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дированный бюджет район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3 год </w:t>
      </w:r>
      <w:r>
        <w:rPr>
          <w:rFonts w:cs="Times New Roman" w:ascii="Times New Roman" w:hAnsi="Times New Roman"/>
          <w:b/>
          <w:sz w:val="26"/>
          <w:szCs w:val="26"/>
        </w:rPr>
        <w:t>1377065,5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общие расходы на культуру составили </w:t>
      </w:r>
      <w:r>
        <w:rPr>
          <w:rFonts w:cs="Times New Roman" w:ascii="Times New Roman" w:hAnsi="Times New Roman"/>
          <w:b/>
          <w:sz w:val="26"/>
          <w:szCs w:val="26"/>
        </w:rPr>
        <w:t>122852</w:t>
      </w:r>
      <w:r>
        <w:rPr>
          <w:rFonts w:cs="Times New Roman" w:ascii="Times New Roman" w:hAnsi="Times New Roman"/>
          <w:sz w:val="26"/>
          <w:szCs w:val="26"/>
        </w:rPr>
        <w:t>, тыс. руб. (8,9%).</w:t>
      </w:r>
    </w:p>
    <w:p>
      <w:pPr>
        <w:pStyle w:val="Style20"/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небюджетные (платные) услуги 2022-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956"/>
        <w:gridCol w:w="1805"/>
      </w:tblGrid>
      <w:tr>
        <w:trPr>
          <w:trHeight w:val="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учреждения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Доход за 2022, 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Доход за 2023, тыс. руб.</w:t>
            </w:r>
          </w:p>
        </w:tc>
      </w:tr>
      <w:tr>
        <w:trPr>
          <w:trHeight w:val="47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БУК «Таштыпский районный Дом культуры им.А.И.Кыжинае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1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71,2</w:t>
            </w:r>
          </w:p>
        </w:tc>
      </w:tr>
      <w:tr>
        <w:trPr>
          <w:trHeight w:val="61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БУК «Таштыпскаямежпоселенческая библиотечная систе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97,3</w:t>
            </w:r>
          </w:p>
        </w:tc>
      </w:tr>
      <w:tr>
        <w:trPr>
          <w:trHeight w:val="34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БУК «Таштыпский муниципальный краеведческий муз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2,6</w:t>
            </w:r>
          </w:p>
        </w:tc>
      </w:tr>
      <w:tr>
        <w:trPr>
          <w:trHeight w:val="329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БУК Арбатский музей под открытым неб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74,2</w:t>
            </w:r>
          </w:p>
        </w:tc>
      </w:tr>
      <w:tr>
        <w:trPr>
          <w:trHeight w:val="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42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55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Кад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41"/>
        <w:gridCol w:w="1199"/>
        <w:gridCol w:w="1353"/>
      </w:tblGrid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работников по штатному расписа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работающ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дерального проекта «Творческие люди» национального проекта «Культура» прошли курсы повышения квалификации 14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обальной проблемой  культурно-досуговых учреждений является нехватка квалифицированных специалистов, которую необходимо решать. Именно от специалистов зависит, как наше юное поколение будет развиваться дальше, чем больше мы сумеем привлечь молодежь  в культурную среду, тем эффективнее  и продуктивнее будет будущее нашей молодежи.  Для того чтобы привлечь молодых специалистов в сельскую местность, в первую очередь необходимо предоставить жилье, оказать материальную помощь молодым специалистам, выплачивать достойную заработную плату.</w:t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Уровень оплаты труда (средней заработной платы) работников учреждений культуры </w:t>
      </w:r>
      <w:r>
        <w:rPr>
          <w:rFonts w:cs="Times New Roman" w:ascii="Times New Roman" w:hAnsi="Times New Roman"/>
          <w:b/>
          <w:sz w:val="26"/>
          <w:szCs w:val="26"/>
        </w:rPr>
        <w:t>в 2023 г. состав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е учреждения – 34275,3 руб.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и – 32726,34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и – 40264,76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Ш – 37996,67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ая средняя заработная плата работников учреждений культуры Таштыпского района составила 37216,04 руб. Целевой показатель в 39508,35 руб.</w:t>
        <w:br/>
        <w:t>не достиг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сновными событиями в 2023 году стали мероприятия, посвященны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Году педагога и наставника в Ро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оду молодежи в </w:t>
      </w:r>
      <w:r>
        <w:rPr>
          <w:rFonts w:cs="Times New Roman" w:ascii="Times New Roman" w:hAnsi="Times New Roman"/>
          <w:sz w:val="26"/>
          <w:szCs w:val="26"/>
        </w:rPr>
        <w:t>Республике Хакасия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center" w:pos="53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сятилетию детства в России;</w:t>
        <w:tab/>
      </w:r>
    </w:p>
    <w:p>
      <w:pPr>
        <w:pStyle w:val="Normal"/>
        <w:tabs>
          <w:tab w:val="clear" w:pos="709"/>
          <w:tab w:val="center" w:pos="53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менательными  событиями для Таштыпского района в  2023 году стал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феврале 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Малых Арбатах состоялось торжественное открытие сельского Дома культуры после капитального ремонта в рамках национального проекта «Культура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арте сдано в эксплуатацию новое типовое здание сельского Дома культуры в  селе Имек на 198 мест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 ноября в д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-Сея состоялось торжественное открытие сельского Дома культуры после капитального ремонта в рамках национального проекта «Культура»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Живи мое село!» так назывался красочный, яркий, масштабный праздник, который состоялся в августе, посвященный 255летию райцентр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42" w:hanging="142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оябре торжественно распахнуло двери открытое этнопространство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Палаа Талаан» - в переводе с хакасского «Счастье ребенка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кже в районе прошли такие крупные  мероприят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июле в Таштыпе стартовал  творческий фестиваль среди поселений района «Многоголосье земли Таштыпской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церт «А река течет», посвященный 15 – летию творческой деятельности Ивана Шулбаева (21.04)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 августе в Таштыпе состоялся Всероссийский фестиваль-конкурс «Переливы Сибирской гармони»  и т.д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Творческие коллективы Таштыпского района активно принимают участие во всех республиканских, районных, а также международных конкурсах и фестивалях. Так Народный хор</w:t>
      </w:r>
      <w:r>
        <w:rPr>
          <w:b/>
          <w:i/>
          <w:sz w:val="26"/>
          <w:szCs w:val="26"/>
        </w:rPr>
        <w:t xml:space="preserve"> «</w:t>
      </w:r>
      <w:r>
        <w:rPr>
          <w:sz w:val="26"/>
          <w:szCs w:val="26"/>
        </w:rPr>
        <w:t>Калина красная»  в ноябре принял участие  сразу в двух Международных конкурсах – фестивалях, где получил Диплом лауреата 1 степени, Диплом лауреата и Гран-При, специальный Диплом за яркий сценический образ.</w:t>
      </w:r>
    </w:p>
    <w:p>
      <w:pPr>
        <w:pStyle w:val="Style19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республиканском конкурсе танцевальный коллектив КДЦ с. Таштып «Эдельвейс» (руководитель М.Гинатулина) победил в номинации «Самый креативный танец».</w:t>
      </w:r>
    </w:p>
    <w:p>
      <w:pPr>
        <w:pStyle w:val="Style19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Республиканском фестивале-конкурсе любительских театров "Потомки Белой Волчицы 2023", наш молодёжный театр "Балаган" получил диплом "За лучший актерский ансамбль"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3 год в культурно-досуговых учреждениях Таштыпского района проведено 4831 мероприятия, с охватом посетителей 281235 человек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/>
          <w:b/>
          <w:i/>
          <w:sz w:val="26"/>
          <w:szCs w:val="26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е мероприятия и охват посет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708"/>
        <w:gridCol w:w="852"/>
        <w:gridCol w:w="709"/>
        <w:gridCol w:w="991"/>
        <w:gridCol w:w="852"/>
        <w:gridCol w:w="1131"/>
        <w:gridCol w:w="993"/>
        <w:gridCol w:w="534"/>
        <w:gridCol w:w="1026"/>
        <w:gridCol w:w="675"/>
      </w:tblGrid>
      <w:tr>
        <w:trPr>
          <w:trHeight w:val="3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ероприятия и охват посетителей</w:t>
            </w:r>
          </w:p>
        </w:tc>
      </w:tr>
      <w:tr>
        <w:trPr>
          <w:trHeight w:val="9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дагога и наставники в Ро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молодежи в Республике Хака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е, 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числа патриотических – </w:t>
            </w:r>
          </w:p>
          <w:p>
            <w:pPr>
              <w:pStyle w:val="Style18"/>
              <w:tabs>
                <w:tab w:val="clear" w:pos="709"/>
                <w:tab w:val="left" w:pos="1876" w:leader="none"/>
              </w:tabs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78-ой годовщине Победы в В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наркотиче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</w:t>
            </w:r>
          </w:p>
        </w:tc>
      </w:tr>
      <w:tr>
        <w:trPr>
          <w:trHeight w:val="191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</w:t>
            </w:r>
          </w:p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</w:t>
            </w:r>
          </w:p>
        </w:tc>
      </w:tr>
      <w:tr>
        <w:trPr>
          <w:trHeight w:val="3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6" w:leader="none"/>
              </w:tabs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6" w:leader="none"/>
              </w:tabs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6" w:leader="none"/>
              </w:tabs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еминар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кже сотрудники  КДУ активно принимают участие во всех платных и бесплатных семинарах, которые  проводятся как на базе районного дома культуры, так и на выездных  семина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течение отчетного периода регулярно оказывалась информационно-методическая и практическая помощь учреждениям культуры Таштыпского района, организациям и предприятиям  по различным направлениям деятельности  с целью улучшения организации культурного досуга всех возрастных групп населения, независимо от возраста и социального положения, а также в целях улучшения качества проводимых мероприятий: 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Большая помощь оказывается специалистами РДК и СК шорским общинам  при подготовке к фестивалям и конкурсам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казывается практическая помощь по проведению спортивно – оздоровительных мероприятий,  профессиональных праздников.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йонный Дом культуры имеет страницу на сайте Администрации Таштыпского района и группу «Подслушано в Таштыпе» в соц.сети «В контакте»,«Дом культуры» - в Одноклассниках, в телеграмканале «Ташытпский районный ДК» Здесь выкладываются материалы о жизни Дома культуры и КДУ района, анонсы проводимых мероприятий, фото и видео материалы. Количество публикаций в соцсетях за 2023 год – 2476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6"/>
          <w:szCs w:val="26"/>
        </w:rPr>
        <w:t>Методисты РДК тесно сотрудничают с районной газетой «Земля Таштыпская» и «Таштыпский вестник». За отчетный период на страницах этих газет было опубликовано 160 материалов о культурной жизни района, выпущено 10 буклетов по итогам проведенных мероприятий.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Таштыпском районе проводятся мероприятия, направленные на сохранение и развитие традиционной хакасской культуры (118меропр/5060чел.),  межнациональной культуры (43меропр./3346чел.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е маловажное внимание удалено организации детского отдыха, досуга детей в летних пришкольных лагерях. (проведено 1879, с охватом посетителей и участников 103884 человек)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е остаются без внимания люди старшего поколения. Всего за  2023 год КДУ района было подготовлено и проведено 117 мероприятий для людей старшего поколения, с охватом участников - 4391 чел. Также большое внимание уделяется  организации семейного досуга, досуга </w:t>
      </w:r>
      <w:r>
        <w:rPr>
          <w:rFonts w:eastAsia="Calibri"/>
          <w:spacing w:val="-1"/>
          <w:sz w:val="26"/>
          <w:szCs w:val="26"/>
        </w:rPr>
        <w:t>людей с ограниченными возможностями здоровья.</w:t>
      </w:r>
      <w:r>
        <w:rPr>
          <w:sz w:val="26"/>
          <w:szCs w:val="26"/>
        </w:rPr>
        <w:t xml:space="preserve"> Дети с ограниченными возможностями здоровья   активно привлекаются в КДУ для  участия в различных  мероприятиях, это конкурсы рисунков, просмотр театрализованных представлений и мультфильмов, мастер- классы и т.д. Всего в течение отчетного периода проведено 54 мероприятия  с общим числом участников 1360человек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культурной политики в районе определены в муниципальной программе </w:t>
      </w:r>
      <w:r>
        <w:rPr>
          <w:color w:val="000000"/>
          <w:sz w:val="26"/>
          <w:szCs w:val="26"/>
        </w:rPr>
        <w:t xml:space="preserve"> «Развитие культуры на территории Таштыпского района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аёт возможность провести техническое оснащение подведомственных учреждений, оборудовать и укомплектовать их компьютерным оборудованием, мебелью, сценической одеждой, световой и звуковой аппаратурой, костюмами, произвести ремонты: ДМШ, Музеев, РДК, Библиотек.</w:t>
      </w:r>
    </w:p>
    <w:p>
      <w:pPr>
        <w:pStyle w:val="Style19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ниципальная  программа </w:t>
      </w:r>
      <w:r>
        <w:rPr>
          <w:color w:val="000000"/>
          <w:sz w:val="26"/>
          <w:szCs w:val="26"/>
        </w:rPr>
        <w:t xml:space="preserve"> «Развитие культуры на территории Таштыпского района»</w:t>
      </w:r>
      <w:r>
        <w:rPr>
          <w:sz w:val="26"/>
          <w:szCs w:val="26"/>
          <w:shd w:fill="FFFFFF" w:val="clear"/>
        </w:rPr>
        <w:t xml:space="preserve">  состоит из подпрограмм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7"/>
        </w:numPr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изация культурно-досуговой деятельности»;</w:t>
      </w:r>
    </w:p>
    <w:p>
      <w:pPr>
        <w:pStyle w:val="Style19"/>
        <w:numPr>
          <w:ilvl w:val="0"/>
          <w:numId w:val="7"/>
        </w:numPr>
        <w:suppressAutoHyphens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Поддержка и развитие материальной базы МБУК «Таштыпский районный Дом культуры им. А.И. Кыжинаева»;</w:t>
      </w:r>
    </w:p>
    <w:p>
      <w:pPr>
        <w:pStyle w:val="Style19"/>
        <w:numPr>
          <w:ilvl w:val="0"/>
          <w:numId w:val="7"/>
        </w:numPr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Организация музейного обслуживания населения»;</w:t>
      </w:r>
    </w:p>
    <w:p>
      <w:pPr>
        <w:pStyle w:val="Style19"/>
        <w:numPr>
          <w:ilvl w:val="0"/>
          <w:numId w:val="7"/>
        </w:numPr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Информационно-библиотечное обслуживание       населения»;</w:t>
      </w:r>
    </w:p>
    <w:p>
      <w:pPr>
        <w:pStyle w:val="Style19"/>
        <w:numPr>
          <w:ilvl w:val="0"/>
          <w:numId w:val="7"/>
        </w:numPr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Дополнительное образование»;</w:t>
      </w:r>
    </w:p>
    <w:p>
      <w:pPr>
        <w:pStyle w:val="Style19"/>
        <w:numPr>
          <w:ilvl w:val="0"/>
          <w:numId w:val="7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Профилактика и противодействие политическому, национальному и религиозному экстремизму в  Таштыпском районе»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сего по программе  за 2023 год освоено  </w:t>
      </w:r>
      <w:r>
        <w:rPr>
          <w:sz w:val="26"/>
          <w:szCs w:val="26"/>
          <w:shd w:fill="FFFFFF" w:val="clear"/>
        </w:rPr>
        <w:t>47211,54 тыс. руб., в том числе 112895,0 руб. – средства и федерального бюджета, 4462,2 тыс. руб., средства из республиканского бюджета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Данные денежные средства направлены на ремонт Арбатской писанницы, приобретение компьютеров, и на комплектование книжного фон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се основные  целевые показатели программы </w:t>
      </w:r>
      <w:r>
        <w:rPr>
          <w:sz w:val="26"/>
          <w:szCs w:val="26"/>
        </w:rPr>
        <w:t>«Развитие культуры на территории Таштыпского района»,</w:t>
      </w:r>
      <w:r>
        <w:rPr>
          <w:sz w:val="26"/>
          <w:szCs w:val="26"/>
          <w:shd w:fill="FFFFFF" w:val="clear"/>
        </w:rPr>
        <w:t xml:space="preserve"> выполняются в полном объеме.</w:t>
      </w:r>
    </w:p>
    <w:p>
      <w:pPr>
        <w:pStyle w:val="Style18"/>
        <w:shd w:fill="FFFFFF" w:val="clear"/>
        <w:spacing w:before="90" w:after="21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пор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ая культура и спорт, как неотъемлемая часть культуры народов, является уникальным средством воспитания физически и морально здорового поколения. Основополагающие задачи государственной политики -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физической культурой и спортом являются одним из наиболее доступных и эффективных механизмов оздоровления населения, его самореализации и развития, средством борьбы против асоциальных явлений. Всестороннее и эффективное развитие  физической культурой и спорта является важной частью государственной социально-экономической политики в Таштыпском районе.</w:t>
      </w:r>
    </w:p>
    <w:p>
      <w:pPr>
        <w:pStyle w:val="Normal"/>
        <w:ind w:firstLine="708"/>
        <w:jc w:val="both"/>
        <w:rPr/>
      </w:pPr>
      <w:r>
        <w:rPr/>
        <w:t>Основными целями администрации Таштыпского района в области физической культуры и спорта являются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25"/>
      </w:tblGrid>
      <w:tr>
        <w:trPr>
          <w:trHeight w:val="2570" w:hRule="atLeast"/>
        </w:trPr>
        <w:tc>
          <w:tcPr>
            <w:tcW w:w="1024" w:type="dxa"/>
            <w:tcBorders/>
          </w:tcPr>
          <w:p>
            <w:pPr>
              <w:pStyle w:val="Style21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2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и управления, развитие инфраструктуры отрасли физической культуры и спорта, привлечения населения Таштыпского района к регулярным занятиям физической культурой и спортом и участие в массовых спортивн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портивной подготовки по видам спорта на этапах подгот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сферы физической культуры и спорта и совершенствование финансового обеспечения физкультурно – спортивной деятельности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населения, систематически занимающегося физической культурой и спортом в 2023 году составила 7919 человек или 53,62 % от общей численности населения Таштыпского района от 3-79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йоне культивируются свыше 30 видов спорта. В МБУ ДО «Спортивная школа Таштыпского района» занимаются учащиеся по 7 видам спорта: бокс, легкая атлетика, настольный теннис, вольная борьба, греко-римская борьба, футбол, тяжелая атлетика. Также открыты филиалы по лыжным гонкам ( АУ РХ «СШ «Тея»), спортивной (вольной) борьбе (ГАУ РХ «Спортивная школа олимпийского резерва им. В.И. Чарко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проводится традиционные республиканские соревнования по лыжным гонкам памяти Н.С. Швыдкова – заслуженного работника физической культуры Российской Федерации, участника ВОВ, Г.П. Шулбаева – первого Главы муниципального образования Таштыпский район, почетного гражданина Таштыпского района «Лыжня Швыдкова-Шулбаева», в которых принимают участие спортсмены  из районов и городов Республики Хакасия, Республики Тыва,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 году было проведено 65 спортивно-массов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участвует в  федеральном проекте «Демография» (региональный проект – «Спорт – норма жизни».В рамках проектах для укрепления материально-технической базы МБУ ДО «Спортивная школа Таштыпского района» Министерством спорта Республики Хакасия была выделена субсидия для приобретения  спортивного оборудования: в 2020  г. -  600 тыс. рублей, 2021 г. - 200 тыс. рублей, в 2022 году - 400 тыс. рублей, в 2023 г. – 300 тыс. рублей, в 2024 г. – 3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в 2021 году спонсорской помощью были приобретены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детских спортивных костюмов на сумму 34500 руб.,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для футболистов в сумме 43390 рублей (20000 спонсорская помощь, 20000 – муниципальный бюджет, 3390 – самостоятельно),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для борцов Анчульского сельсовета в сумме 50 тыс. рублей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Имекская СОШ» приобретены уличные тренаж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екта в 2019 году выполнены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  <w:tab/>
        <w:t>Министерством спорта Республики Хакасия Таштыпскому району предоставлен комплект оборудования. Малая площадка ГТО представляет собой комплекс, оснащенный оборудованием и тренажерами, который располагается  на площади 315 кв.м., работы по монтажу выполне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конструкция стадиона «Урожай»: замена спортивного покрытия футбольного поля, открытое плоскостное сооружение (баскетбольная совмещенная с волейбольной площад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Бутрахтинский сельсовет получил субсидию в размере 550 тыс. рублей в рамках республиканского конкурса на лучший социально значимый проект муниципального образования (поселения) Республики Хакасия на реконструкцию спортивной площадки (строительство трибуны на 70 ест, обустройство футбольного поля, ремонт и покраска ограждения спортивной площадк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1, 2022 годах были проведены сборы для спортсменов спортивной борь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выделено 10 000 тыс. рублей на реконструкцию беговой дорожки на стадионе «Урожай», в 2023 году в рамках третьей очереди реконструкции стадиона «Урожай» были выделены 16 000 тыс. рублей для строительства мини-футбольного поля, волейбольная площад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 рамках проекта «Время спорта» Министерством физической культуры и спорта Республики Хакасия были выделены спортивные площадки. Тренажеры были установлены на территории МБОУ «Таштыпская СОШ № 2» и ГБПОУ РХ ПУ – 16, монтаж площадок выполнен за счет средств местного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планируется строительство спортивной площадки в Бутрахтинском сельсове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6 году – строительство лыжероллерной трассы и спортивного плоскостного сооружения в Арбатском сельсовете. </w:t>
      </w:r>
    </w:p>
    <w:p>
      <w:pPr>
        <w:pStyle w:val="Normal"/>
        <w:ind w:firstLine="708"/>
        <w:jc w:val="both"/>
        <w:rPr/>
      </w:pPr>
      <w:r>
        <w:rPr/>
        <w:t>С 2025-2027 году в рамках мероприятий государственной программы комплексного развития сельских территории планируется строительство физкультурно-спортивного комплекса с бассейно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я граждан, 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портивного оборудования в рамках регионального проекта «Спорт-норма жизни»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45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спортивно-массовых мероприятий на территории Таштып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спортивных мероприяти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,8</w:t>
            </w:r>
          </w:p>
        </w:tc>
      </w:tr>
    </w:tbl>
    <w:p>
      <w:pPr>
        <w:pStyle w:val="Style18"/>
        <w:shd w:fill="FFFFFF" w:val="clear"/>
        <w:spacing w:before="90" w:after="21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90" w:after="21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дравоохранение</w:t>
      </w:r>
    </w:p>
    <w:p>
      <w:pPr>
        <w:pStyle w:val="Style18"/>
        <w:shd w:fill="FFFFFF" w:val="clear"/>
        <w:spacing w:before="90" w:after="21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Несмотря на то, что система здравоохранения не относится к полномочиям органов местного самоуправления, мы не можем не обсудить проблемы и достижения в данной сфере. В 2023 году на сферу здравоохранения Таштыпского района направлено </w:t>
      </w:r>
      <w:r>
        <w:rPr>
          <w:rStyle w:val="StrongEmphasis"/>
          <w:sz w:val="26"/>
          <w:szCs w:val="26"/>
        </w:rPr>
        <w:t>273 049,1</w:t>
      </w:r>
      <w:r>
        <w:rPr>
          <w:rStyle w:val="StrongEmphasis"/>
          <w:b w:val="false"/>
          <w:sz w:val="26"/>
          <w:szCs w:val="26"/>
        </w:rPr>
        <w:t xml:space="preserve"> тыс.рублей, в том числе:</w:t>
      </w:r>
    </w:p>
    <w:p>
      <w:pPr>
        <w:pStyle w:val="Style18"/>
        <w:shd w:fill="FFFFFF" w:val="clear"/>
        <w:spacing w:before="0" w:after="1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МС – </w:t>
      </w:r>
      <w:r>
        <w:rPr>
          <w:rStyle w:val="StrongEmphasis"/>
          <w:sz w:val="26"/>
          <w:szCs w:val="26"/>
        </w:rPr>
        <w:t>194 463,5</w:t>
      </w:r>
      <w:r>
        <w:rPr>
          <w:rStyle w:val="StrongEmphasis"/>
          <w:b w:val="false"/>
          <w:sz w:val="26"/>
          <w:szCs w:val="26"/>
        </w:rPr>
        <w:t xml:space="preserve"> тыс.рублей;</w:t>
      </w:r>
    </w:p>
    <w:p>
      <w:pPr>
        <w:pStyle w:val="Style18"/>
        <w:shd w:fill="FFFFFF" w:val="clear"/>
        <w:spacing w:before="0" w:after="120"/>
        <w:jc w:val="both"/>
        <w:rPr/>
      </w:pPr>
      <w:r>
        <w:rPr>
          <w:rStyle w:val="StrongEmphasis"/>
          <w:b w:val="false"/>
          <w:sz w:val="26"/>
          <w:szCs w:val="26"/>
        </w:rPr>
        <w:t>Республиканский бюджет РХ –</w:t>
      </w:r>
      <w:r>
        <w:rPr>
          <w:rStyle w:val="StrongEmphasis"/>
          <w:sz w:val="26"/>
          <w:szCs w:val="26"/>
        </w:rPr>
        <w:t>71307,8</w:t>
      </w:r>
      <w:r>
        <w:rPr>
          <w:rStyle w:val="StrongEmphasis"/>
          <w:b w:val="false"/>
          <w:sz w:val="26"/>
          <w:szCs w:val="26"/>
        </w:rPr>
        <w:t xml:space="preserve"> тыс.рублей;</w:t>
      </w:r>
    </w:p>
    <w:p>
      <w:pPr>
        <w:pStyle w:val="Style18"/>
        <w:shd w:fill="FFFFFF" w:val="clear"/>
        <w:spacing w:before="0" w:after="1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Собственный средства ГБУЗ РХ «Таштыпская РБ» - </w:t>
      </w:r>
      <w:r>
        <w:rPr>
          <w:rStyle w:val="StrongEmphasis"/>
          <w:sz w:val="26"/>
          <w:szCs w:val="26"/>
        </w:rPr>
        <w:t>7277,9</w:t>
      </w:r>
      <w:r>
        <w:rPr>
          <w:rStyle w:val="StrongEmphasis"/>
          <w:b w:val="false"/>
          <w:sz w:val="26"/>
          <w:szCs w:val="26"/>
        </w:rPr>
        <w:t xml:space="preserve"> тыс.рублей.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году введена в эксплуатацию новая врачебная амбулатория в с.Имек на сумму 14 млн.рублей;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все вновь открытые подразделения приобретена новая мебель и оборудование;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г приняты на работу врач реаниматолог- анестезиолог, врач хирург стационара, врач-патологоанатом, врач ОВП, 1 фельдшер, 3 медицинские сестры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рыто патологоанатомическое отделение, где произведен ремонт на сумму 1млн. 226руб.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едена замена устаревшего санитарного транспорта (в с. Матур, п. В-Таштып, п. М-Арбаты, с. Имек).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г произведен капитальный ремонт пищеблока на сумму 8млн.864руб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а пожарная сигнализация в поликлинике на сумму 2млн.988руб.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еден капитальный ремонт гаража на сумму 2млн.633руб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/>
      </w:pPr>
      <w:r>
        <w:rPr>
          <w:bCs/>
          <w:sz w:val="26"/>
          <w:szCs w:val="26"/>
        </w:rPr>
        <w:t>Приобретена солнечная станция на ФАП п. Кубайка 1млн 382 тыс руб.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ение оборудования для Фапов  7млн.992руб.</w:t>
      </w:r>
    </w:p>
    <w:p>
      <w:pPr>
        <w:pStyle w:val="Style18"/>
        <w:numPr>
          <w:ilvl w:val="0"/>
          <w:numId w:val="15"/>
        </w:numPr>
        <w:shd w:fill="FFFFFF" w:val="clear"/>
        <w:spacing w:before="100" w:after="120"/>
        <w:jc w:val="both"/>
        <w:rPr/>
      </w:pPr>
      <w:r>
        <w:rPr>
          <w:bCs/>
          <w:sz w:val="26"/>
          <w:szCs w:val="26"/>
        </w:rPr>
        <w:t>Приобретены 4 квартиры для прибывших врачей на сумму 10 млн.350руб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нены оконные блоки на сумму 1млн 961 тыс. руб., двери 1млн.100 тыс. руб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</w:rPr>
        <w:t>В 2024г введена в эксплуатацию две новые врачебные амбулатории в с. Матур стоимостью 18млн. 100 руб. и в п. Малые Арбаты  стоимостью 17млн. 829 руб. Планируется ввести в эксплуатацию ФАП в д.Нижний Имек стоимостью 10млн.472руб).</w:t>
      </w:r>
    </w:p>
    <w:p>
      <w:pPr>
        <w:pStyle w:val="Style20"/>
        <w:spacing w:lineRule="auto" w:line="232" w:before="0" w:after="0"/>
        <w:ind w:left="0" w:right="14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ной из основных проблем здравоохранения является недостаток финансирования.</w:t>
      </w:r>
    </w:p>
    <w:p>
      <w:pPr>
        <w:pStyle w:val="Style20"/>
        <w:spacing w:lineRule="auto" w:line="232" w:before="0" w:after="0"/>
        <w:ind w:left="0" w:right="14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редиторская задолженность на 01.01.2024 год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7 684,4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ыс. руб., из них просроченна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8 253,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ыс. руб. Сложившаяся ситуация влияет на доступность и качество медицинской помощи жителям нашего район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аселения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3 год чрезвычайных ситуаций в Таштыпском районе было зарегистрировано 4 ( 3 случая опасных метеорологических явлений с. Таштып, п.Кубайка, Бутрахты  и лесной пожар   на территории Онинского   лесничества).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бщие мероприятия</w:t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заседаний КЧС – 15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КШТ (командно-штабных тренировок) – 5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КШУ (командно-штабных учений) – 2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ТСУ (тактико-специальных учений) -2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ли 21 тренировку на объектах экономики, с привлечением 472 человек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ели постоянный мониторинг за паводковыми и противопожарными мероприятиями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ли комплексную проверку системы оповещения – 2 раза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ли ДПО (добровольный пожарный отряд) на базе ОПСП (отдельный пожарный спасательный пост) в п. Кубайка. Создано ДПД (добровольно пожарная дружина) на территориях Бутрахтинского и Больсейского сельсоветов;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оводились занятия в системе подготовки ГО, ЧС и ПБ;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едется постоянно информирование населения об опасностях, порядке соблюдения мер пожарной безопасности, безопасности на воде и в паводковый период через средства массовой информации и ЕДДС;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четыре системы оповещения населения (с. Нижний Имек, д..Печегол, д. Шепчел и п.КубайкаХарачул);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рыхление льда на р.Абакан в устье реки Джебаш  на сумму 1176,9 тысруб.;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ГТС (гидро-технические сооружения) расположенные на территории Таштыпского района    (дамбы) – 10 ГТС;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ены материально технические запасы   резерва ГО и ЧС Таштыпского района;</w:t>
      </w:r>
    </w:p>
    <w:p>
      <w:pPr>
        <w:pStyle w:val="Style19"/>
        <w:numPr>
          <w:ilvl w:val="0"/>
          <w:numId w:val="13"/>
        </w:numPr>
        <w:suppressAutoHyphens w:val="false"/>
        <w:jc w:val="both"/>
        <w:rPr/>
      </w:pPr>
      <w:r>
        <w:rPr>
          <w:sz w:val="26"/>
          <w:szCs w:val="26"/>
        </w:rPr>
        <w:t xml:space="preserve">Переработаны и приведены в соответствие с установленными требованиями: </w:t>
      </w:r>
    </w:p>
    <w:p>
      <w:pPr>
        <w:pStyle w:val="Style19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 мероприятий по смягчению рисков и реагированию на ЧС в паводковый период</w:t>
      </w:r>
    </w:p>
    <w:p>
      <w:pPr>
        <w:pStyle w:val="Style19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 предупреждения и ликвидации ЧС природных пожаров</w:t>
      </w:r>
    </w:p>
    <w:p>
      <w:pPr>
        <w:pStyle w:val="Style19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 гражданской обороны и защиты населения</w:t>
      </w:r>
    </w:p>
    <w:p>
      <w:pPr>
        <w:pStyle w:val="Style19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 введения гражданской обороны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. Заключены договора на случай ЧС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 лодочникам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 предприятиями и индивидуальными предпринимателями на  ГСМ, строй материалы и продовольствие на сумму 300 000 рубле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 Проверено 9 ПВР, организованно практические развертывания 1 пункта временного размещения на базе ПУ-16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 Организована практическая работа патрульных групп, патрульно-маневренных групп и маневренных групп на территории Таштыпского района в  паводкоопасный и пожароопасный периоды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9. В ГБОУ ДПО РХ «Учебно-методический центр по ГО и ЧС» подготовлено 33 человек работников организаций, учреждений занимающимися вопросами ГО, ЧС,   в области ГО 21 человек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. По линии ОБЖ в учебных учреждениях прошли обучение 2255 школьника и курсант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. По месту жительства и работы население обучалось во время учений, тренировок, тактико-специальных учений – 749 человек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 район живет и развивается благодаря Вашему труду, благодаря слаженной, конструктивной работе всех уровней власти, бизнеса и общественности. Впереди много важных и ответственных дел, планов, которые нам всем вместе предстоит реализовать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бюджете Таштыпского района в 2024 году предусмотрены расходы инвестиционного характера в объеме </w:t>
      </w:r>
      <w:r>
        <w:rPr>
          <w:rFonts w:cs="Times New Roman" w:ascii="Times New Roman" w:hAnsi="Times New Roman"/>
          <w:b/>
          <w:sz w:val="26"/>
          <w:szCs w:val="26"/>
        </w:rPr>
        <w:t>145,8</w:t>
      </w:r>
      <w:r>
        <w:rPr>
          <w:rFonts w:cs="Times New Roman" w:ascii="Times New Roman" w:hAnsi="Times New Roman"/>
          <w:sz w:val="26"/>
          <w:szCs w:val="26"/>
        </w:rPr>
        <w:t xml:space="preserve"> млн. рублей, в том числе софинансирование из средств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7,1</w:t>
      </w:r>
      <w:r>
        <w:rPr>
          <w:rFonts w:cs="Times New Roman" w:ascii="Times New Roman" w:hAnsi="Times New Roman"/>
          <w:sz w:val="26"/>
          <w:szCs w:val="26"/>
        </w:rPr>
        <w:t xml:space="preserve"> млн. рублей. Средства будут направлены на развитие экономики и социальной сферы, в том чис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монт и содержание автомобильных дорог – 16,2 млн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азвитие сферы образования – 54 млн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лучшение жилищных условий граждан, строительство жилья – 38,4 млн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еспечение жилыми помещениями детей-сирот – 28,8 млн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роме этого, предусмотрены расходы инвестиционного характера в бюджетах сельских советов Таштып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монт и реконструкция дорог – 63,6 млн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формирование комфортной среды (благоустройство) –5,5 млн. рублей;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5z0">
    <w:name w:val="WW8Num5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6z0">
    <w:name w:val="WW8Num6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1">
    <w:name w:val="RTF_Num 10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2">
    <w:name w:val="RTF_Num 10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3">
    <w:name w:val="RTF_Num 10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4">
    <w:name w:val="RTF_Num 10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5">
    <w:name w:val="RTF_Num 10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6">
    <w:name w:val="RTF_Num 10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7">
    <w:name w:val="RTF_Num 10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8">
    <w:name w:val="RTF_Num 10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09">
    <w:name w:val="RTF_Num 10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1">
    <w:name w:val="RTF_Num 11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2">
    <w:name w:val="RTF_Num 11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3">
    <w:name w:val="RTF_Num 11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4">
    <w:name w:val="RTF_Num 11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5">
    <w:name w:val="RTF_Num 11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6">
    <w:name w:val="RTF_Num 11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7">
    <w:name w:val="RTF_Num 11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8">
    <w:name w:val="RTF_Num 11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19">
    <w:name w:val="RTF_Num 11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1">
    <w:name w:val="RTF_Num 1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2">
    <w:name w:val="RTF_Num 1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3">
    <w:name w:val="RTF_Num 1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4">
    <w:name w:val="RTF_Num 1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5">
    <w:name w:val="RTF_Num 1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6">
    <w:name w:val="RTF_Num 1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7">
    <w:name w:val="RTF_Num 1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8">
    <w:name w:val="RTF_Num 1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29">
    <w:name w:val="RTF_Num 1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1">
    <w:name w:val="RTF_Num 1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2">
    <w:name w:val="RTF_Num 1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3">
    <w:name w:val="RTF_Num 1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4">
    <w:name w:val="RTF_Num 1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5">
    <w:name w:val="RTF_Num 1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6">
    <w:name w:val="RTF_Num 1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7">
    <w:name w:val="RTF_Num 1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8">
    <w:name w:val="RTF_Num 1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RTFNum139">
    <w:name w:val="RTF_Num 1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MS Mincho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основной 14"/>
    <w:basedOn w:val="Standard"/>
    <w:qFormat/>
    <w:pPr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660"/>
      <w:ind w:hanging="360"/>
      <w:jc w:val="right"/>
    </w:pPr>
    <w:rPr>
      <w:rFonts w:ascii="Calibri" w:hAnsi="Calibri" w:cs="Tahoma"/>
      <w:kern w:val="2"/>
      <w:sz w:val="22"/>
      <w:szCs w:val="22"/>
      <w:lang w:bidi="ar-SA"/>
    </w:rPr>
  </w:style>
  <w:style w:type="paragraph" w:styleId="Textbody1">
    <w:name w:val="Text body"/>
    <w:basedOn w:val="Normal"/>
    <w:qFormat/>
    <w:pPr>
      <w:widowControl/>
      <w:spacing w:lineRule="auto" w:line="276" w:before="0" w:after="283"/>
    </w:pPr>
    <w:rPr>
      <w:rFonts w:ascii="Liberation Serif;Times New Roman" w:hAnsi="Liberation Serif;Times New Roman" w:eastAsia="SimSun, 宋体;MS Mincho" w:cs="Liberation Serif;Times New Roman"/>
      <w:kern w:val="2"/>
      <w:sz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Прижатый влево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9:00Z</dcterms:created>
  <dc:creator>Ольга М. Чучумакова</dc:creator>
  <dc:description/>
  <cp:keywords/>
  <dc:language>en-US</dc:language>
  <cp:lastModifiedBy>RePack by SPecialiST</cp:lastModifiedBy>
  <cp:lastPrinted>2024-05-17T10:44:00Z</cp:lastPrinted>
  <dcterms:modified xsi:type="dcterms:W3CDTF">2024-05-17T04:04:00Z</dcterms:modified>
  <cp:revision>17</cp:revision>
  <dc:subject/>
  <dc:title/>
</cp:coreProperties>
</file>