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drawing>
          <wp:inline distT="0" distB="0" distL="0" distR="0">
            <wp:extent cx="47561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министрация Таштып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еспублики Хака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1.06.2024г.                                                с. Таштып                                                   № 28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36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лана («Дорожная карта») по погашению (реструктуризации) просроченной кредиторской задолженности консолидированного бюджета муниципального образования Таштыпский район Республики Хакасия на 2024-2026 гг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Roboto;Times New Roman" w:hAnsi="Roboto;Times New Roman" w:cs="Helvetica"/>
                <w:sz w:val="24"/>
                <w:szCs w:val="24"/>
              </w:rPr>
            </w:pPr>
            <w:r>
              <w:rPr>
                <w:rFonts w:cs="Helvetica" w:ascii="Roboto;Times New Roman" w:hAnsi="Roboto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едотвращения и погашения просроченной кредиторской задолженности консолидированного бюджета муниципального образования Таштыпский район, а также предупреждения её возникновения, в соответствии с Федеральным законом от 06.10.2003 №131-Ф3 «Об общих принципах организации местного самоуправления в Российской Федерации»,  во исполнение Соглашения №1-11 от 29 января 2024 г. о мерах по социально-экономическому развитию и оздоровлению муниципальных финансов муниципального образования Таштыпский район Республики Хакасия, руководствуясь ст. 29 Устава муниципального образования Таштыпский район от 24.06.2005г., Администрация Таштыпского района  постановляет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лан мероприятий («Дорожная карта») по погашению (реструктуризации) просроченной кредиторской задолженности консолидированного бюджета муниципального образования Таштыпский район на 2024-2026гг. (далее-План), согласно приложению к настоящему постановлени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ветственным исполнителям принять необходимые меры по выполнению мероприятий настоящего пл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уководителю Управления финансов администрации Таштыпского района Н.А. Алексеенко ежеквартально, до 20-го числа месяца, следующего за отчетным кварталом, представлять в Министерство финансов Республики Хакасия информацию о ходе реализации мероприятий Пла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местить настоящее постановление на официальном сайте муниципального  образования Таштыпский район.</w:t>
      </w:r>
    </w:p>
    <w:p>
      <w:pPr>
        <w:pStyle w:val="Normal"/>
        <w:shd w:fill="FFFFFF" w:val="clear"/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данного постановления оставляю за собо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Глава Таштыпского района                                                                               Н. В. Чебодаев</w:t>
      </w:r>
    </w:p>
    <w:p>
      <w:pPr>
        <w:pStyle w:val="Style17"/>
        <w:shd w:fill="FFFFFF" w:val="clear"/>
        <w:spacing w:before="0" w:after="0"/>
        <w:ind w:left="567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</w:t>
      </w:r>
      <w:r>
        <w:rPr>
          <w:sz w:val="26"/>
          <w:szCs w:val="26"/>
        </w:rPr>
        <w:t>постановлению</w:t>
      </w:r>
    </w:p>
    <w:p>
      <w:pPr>
        <w:pStyle w:val="Style17"/>
        <w:shd w:fill="FFFFFF" w:val="clear"/>
        <w:spacing w:before="0" w:after="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аштыпского района</w:t>
      </w:r>
    </w:p>
    <w:p>
      <w:pPr>
        <w:pStyle w:val="Style17"/>
        <w:shd w:fill="FFFFFF" w:val="clear"/>
        <w:spacing w:before="0" w:after="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1.06.2024 № 2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План мероприятий («Дорожная карта»)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по погашению (реструктуризации) просроченной кредиторской задолженности консолидированного бюджета муниципального образования Таштыпский район на 2024–2026 гг.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26"/>
        <w:gridCol w:w="1842"/>
        <w:gridCol w:w="4253"/>
      </w:tblGrid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Анализ состояния просроченной кредиторской задолженности консолидированного бюджета муниципального образования Ташты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просроченной кредиторской задолже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, по состоянию на 1 число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инансов администрации Таштыпского района,  главные распорядители бюджетных средств, подведомственные главным распорядителям бюджетных средств, органы местного самоуправления муниципального образования Ташты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ричин возникновения просроченной кредиторской задолже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, по состоянию на 1 число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распорядители бюджетных средств, подведомственные главным распорядителям бюджетных средств, органы местного самоуправления муниципального образования Ташты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погашением просроченной кредиторской задолже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, по состоянию на 1 число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распорядители бюджетных средств, подведомственные главным распорядителям бюджетных средств, органы местного самоуправления муниципального образования Таштыпский район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Мероприятия, направленные на погашение (реструктуризацию), предупреждение возникновения просроченной кредиторской задолженности консолидированного бюджета муниципального образования Ташты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опущение возникновения просроченной кредиторской задолженности консолидированного бюджета , в части расходов на оплату труда, уплаты взносов по обязательному социальному страхованию на выплаты по оплате труда работников и иные выплаты работникам, а также обеспечение мер социальной поддержки отдельных категорий гражда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текущего финансового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инансов администрации Таштыпского района, главные распорядители бюджетных средств, подведомственные главным распорядителям бюджетных средств, органы местного самоуправления муниципального образования Ташты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, за расходованием средств, в пределах принятых бюджетн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, по состоянию на 1 число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распорядители бюджетных средств, подведомственные главным распорядителям бюджетных средств, органы местного самоуправления муниципального образования Ташты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оптимизации бюджетных расходов с направлением экономии средств соответствующего бюджета на погашение просроченной кредиторской задолженности (при возникновении просроченной кредиторской задолж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текущего финансового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инансов администрации Таштыпского района, главные распорядители бюджетных средств, подведомственные главным распорядителям бюджетных средств, органы местного самоуправления муниципального образования Ташты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средств соответствующего бюджета на погашение просроченной кредиторской задолженности при поступлении дополнительных доходов соответствующего бюджета (при возникновении просроченной кредиторской задолж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текущего финансового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инансов администрации Таштыпского района, главные распорядители бюджетных средств, подведомственные главным распорядителям бюджетных средств, органы местного самоуправления муниципального образования Ташты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сокращению расходов бюджетных учреждений на погашение просроченной кредиторской задолженности по его обязательствам (при возникновении просроченной кредиторской задолж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текущего финансового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распорядители бюджетных средств, подведомственные главным распорядителям бюджетных средств, органы местного самоуправления муниципального образования Таштыпский район</w:t>
            </w:r>
          </w:p>
        </w:tc>
      </w:tr>
      <w:tr>
        <w:trPr>
          <w:trHeight w:val="1132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Мероприятия, направленные на погашение (сокращение) просроченной кредиторской задолженности консолидированного бюджета, муниципальных бюджетных и автоном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просроченной кредиторской задолженности в пределах ассигнований, предусмотренных в бюджете Таштыпского района на текущий финансов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текущего финансового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распорядители бюджетных средств, подведомственные главным распорядителям бюджетных средств, органы местного самоуправления муниципального образования Ташты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списанию просроченной кредиторской задолженности (при возникновении просроченной кредиторской задолж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текущего финансового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распорядители бюджетных средств, подведомственные главным распорядителям бюджетных средств, органы местного самоуправления муниципального образования Ташты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сроков погашения просроченной кредиторской задолженности по бюджетным обязательств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текущего финансового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распорядители бюджетных средств, подведомственные главным распорядителям бюджетных средств, органы местного самоуправления муниципального образования Ташты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договоров на закупку товаров, выполнение работ и оказание услуг для обеспечения муниципальных нужд в пределах доведенных в текущем финансовом году и плановом периоде лимитов бюджетн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текущего финансового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распорядители бюджетных средств, подведомственные главным распорядителям бюджетных средств, органы местного самоуправления муниципального образования Ташты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сутствия по состоянию на 1 - е число каждого месяца просроченной кредиторской задол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текущего финансового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инансов администрации Таштыпского района, главные распорядители бюджетных средств, подведомственные главным распорядителям бюджетных средств, органы местного самоуправления муниципального образования Таштыпский район</w:t>
            </w:r>
          </w:p>
        </w:tc>
      </w:tr>
    </w:tbl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ий делами                                                                                    И. С. Кайлача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07299"/>
      <w:u w:val="none"/>
      <w:shd w:fill="auto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23:00Z</dcterms:created>
  <dc:creator>user</dc:creator>
  <dc:description/>
  <dc:language>en-US</dc:language>
  <cp:lastModifiedBy>Ольга Г. Бастаева</cp:lastModifiedBy>
  <cp:lastPrinted>2024-06-19T15:11:00Z</cp:lastPrinted>
  <dcterms:modified xsi:type="dcterms:W3CDTF">2024-06-21T04:23:00Z</dcterms:modified>
  <cp:revision>2</cp:revision>
  <dc:subject/>
  <dc:title/>
</cp:coreProperties>
</file>