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007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Таштып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06.2024 г.                                         с. Таштып                                               № 2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>
          <w:trHeight w:val="1190" w:hRule="atLeast"/>
        </w:trPr>
        <w:tc>
          <w:tcPr>
            <w:tcW w:w="48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формы заявления  о сокращении срока действия договора найма специализированного жилого помещения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постановлением Правительства Российской Федерации  от 30.11.2023    № 2047  «Об  утверждении Правил подачи и рассмотрении заявления о сокращении срока </w:t>
      </w:r>
      <w:r>
        <w:rPr>
          <w:rFonts w:cs="Times New Roman" w:ascii="Times New Roman" w:hAnsi="Times New Roman"/>
          <w:sz w:val="26"/>
          <w:szCs w:val="26"/>
          <w:highlight w:val="white"/>
        </w:rPr>
        <w:t>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, и направления информации о принятом решении</w:t>
      </w:r>
      <w:r>
        <w:rPr>
          <w:rFonts w:cs="Times New Roman" w:ascii="Times New Roman" w:hAnsi="Times New Roman"/>
          <w:sz w:val="26"/>
          <w:szCs w:val="26"/>
        </w:rPr>
        <w:t>»,   и  Законом Республики Хакасия принятым от 18.03.2024  № 02-ЗРХ  «О внесении изменений в отдельные законодальные акты Республики Хакасия по вопросам обеспечения детей-сирот, детей, оставшихся без попечения родителей лиц из числа детей-сирот, детей, оставшихся без попечения родителей жилым помещением, п.3 ч.1 ст. 8.1, п.3 ч.1 ст.29 Устава муниципального образования Таштыпский район от 24.06.2005 года (с последующими изменениями и дополнениями), Администрация Таштыпского района постановляе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форму заявления о сокращении срока действия договора найма специализированного жилого помещения (прилагается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данного постановления возложить на исполняющего обязанности заместителя главы Таштыпского района по социальным вопросам  Е.Г. Алексе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Style w:val="FontStyle45"/>
          <w:spacing w:val="0"/>
          <w:sz w:val="26"/>
          <w:szCs w:val="26"/>
        </w:rPr>
        <w:t xml:space="preserve"> </w:t>
      </w:r>
      <w:r>
        <w:rPr>
          <w:rStyle w:val="FontStyle45"/>
          <w:spacing w:val="0"/>
          <w:sz w:val="26"/>
          <w:szCs w:val="26"/>
        </w:rPr>
        <w:t>Глава Таштыпского района                                                                       Н.В. Чебодаев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18:00Z</dcterms:created>
  <dc:creator>Опека</dc:creator>
  <dc:description/>
  <dc:language>en-US</dc:language>
  <cp:lastModifiedBy>Ольга Г. Бастаева</cp:lastModifiedBy>
  <cp:lastPrinted>2019-02-12T13:48:00Z</cp:lastPrinted>
  <dcterms:modified xsi:type="dcterms:W3CDTF">2024-06-21T04:18:00Z</dcterms:modified>
  <cp:revision>2</cp:revision>
  <dc:subject/>
  <dc:title/>
</cp:coreProperties>
</file>