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"/>
        <w:gridCol w:w="401"/>
        <w:gridCol w:w="527"/>
        <w:gridCol w:w="4252"/>
      </w:tblGrid>
      <w:tr>
        <w:trPr>
          <w:trHeight w:val="992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4111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KhakCyr Times;Bahnschrift Light" w:ascii="KhakCyr Times;Bahnschrift Light" w:hAnsi="KhakCyr Times;Bahnschrift Light"/>
                <w:b w:val="false"/>
                <w:bCs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  <w:lang w:val="en-US"/>
              </w:rPr>
              <w:t>NTHHBNJHBFK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Ь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  <w:lang w:val="en-US"/>
              </w:rPr>
              <w:t>YF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 xml:space="preserve">Я ИЗБИРАТЕЛЬНАЯ КОМИССИЯ </w:t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FI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SGCRJUJ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FQJYF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KhakCyr Times;Bahnschrift Light" w:hAnsi="KhakCyr Times;Bahnschrift Light" w:cs="KhakCyr Times;Bahnschrift Light"/>
                <w:sz w:val="22"/>
                <w:szCs w:val="22"/>
                <w:lang w:val="ru-RU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ind w:firstLine="33"/>
              <w:jc w:val="center"/>
              <w:rPr/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ХАКАС РЕСПУБЛИКА</w:t>
            </w: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  <w:lang w:val="en-US"/>
              </w:rPr>
              <w:t>P</w:t>
            </w: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Ы</w:t>
            </w:r>
          </w:p>
          <w:p>
            <w:pPr>
              <w:pStyle w:val="Heading1"/>
              <w:spacing w:before="0" w:after="60"/>
              <w:ind w:firstLine="33"/>
              <w:jc w:val="center"/>
              <w:rPr/>
            </w:pPr>
            <w:r>
              <w:rPr>
                <w:rFonts w:cs="KhakCyr Times;Bahnschrift Light" w:ascii="KhakCyr Times;Bahnschrift Light" w:hAnsi="KhakCyr Times;Bahnschrift Light"/>
                <w:b/>
                <w:iCs/>
                <w:sz w:val="22"/>
                <w:szCs w:val="22"/>
              </w:rPr>
              <w:t xml:space="preserve">ТАШТЫП АЙМАOЫНЫA </w:t>
              <w:br/>
              <w:t>ОРЫНДАOЫ</w:t>
            </w:r>
          </w:p>
          <w:p>
            <w:pPr>
              <w:pStyle w:val="Normal"/>
              <w:ind w:firstLine="33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ТА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KhakCyr Times;Bahnschrift Light" w:hAnsi="KhakCyr Times;Bahnschrift Light" w:cs="KhakCyr Times;Bahnschrift Light"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июля  2024  года      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Bahnschrift Light" w:hAnsi="KhakCyr Times;Bahnschrift Light" w:cs="KhakCyr Times;Bahnschrift Light"/>
                <w:sz w:val="28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sz w:val="28"/>
                <w:u w:val="single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2/829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шты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О форме журнала передачи извещений  кандидатам, уполномоченным представителям  избирательных объединений для присутствия  при проведении проверки подписей избирателей при подготовке и проведении  дополнительных выборов депутата Совета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Таштыпского района Республики Хакасия пятого созыва</w:t>
      </w:r>
    </w:p>
    <w:p>
      <w:pPr>
        <w:pStyle w:val="Normal"/>
        <w:suppressAutoHyphens w:val="true"/>
        <w:spacing w:lineRule="auto" w:line="276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нимая во внимание постановление Избирательной комиссии Республики Хакасия  от 13 июня 2023 № 42/316-8 «О рекомендациях по приему и проверке подписных листов с подписями избирателей в поддержку выдвижения кандидата на должность главы муниципального образования, кандидатов, списков кандидатов в депутаты представительного органа муниципального образования в Республике Хакасия», территориальная избирательная комиссия Таштыпского района </w:t>
      </w:r>
      <w:r>
        <w:rPr>
          <w:b/>
          <w:bCs/>
          <w:i/>
          <w:iCs/>
          <w:szCs w:val="28"/>
        </w:rPr>
        <w:t>постановляет:</w:t>
      </w:r>
      <w:r>
        <w:rPr>
          <w:bCs/>
          <w:iCs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форму журнала передачи извещений кандидатам, уполномоченным представителям  избирательных объединений для присутствия  при проведении проверки подписей избирателей (приложение №1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форму журнала учета присутствия кандидатов, представивших необходимое для регистрации количество подписей избирателей, их уполномоченных представителей или доверенных лиц, направленных такими кандидатами, при проведении проверки подписных листов (приложение №2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форму сообщения о лицах, присутствующих при проверке (приложение №3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форму письменного сообщения об извещении кандидата, избирательного объединения (приложение№4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</w:rPr>
        <w:t>Р</w:t>
      </w:r>
      <w:r>
        <w:rPr/>
        <w:t>азместить настоящее постановление в разделе «Избирательная комиссия» на официальном сайте Администрации Таштыпского района 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485"/>
        <w:ind w:right="14" w:firstLine="7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center" w:pos="481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Т.В. Мальц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 комиссии                                                                  Л.Р. Попова</w:t>
      </w:r>
    </w:p>
    <w:p>
      <w:pPr>
        <w:pStyle w:val="TextBody"/>
        <w:spacing w:lineRule="auto" w:line="276"/>
        <w:ind w:left="10348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TextBody"/>
        <w:ind w:left="1034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ерриториальной избирательной комиссии Таштыпского района от 03.07.2024 г. № 142/829-5</w:t>
      </w:r>
    </w:p>
    <w:p>
      <w:pPr>
        <w:pStyle w:val="TextBody"/>
        <w:ind w:left="103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едачи извещений о проведении проверки подписных лис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53"/>
        <w:gridCol w:w="1839"/>
        <w:gridCol w:w="1913"/>
        <w:gridCol w:w="1840"/>
        <w:gridCol w:w="1843"/>
        <w:gridCol w:w="1844"/>
        <w:gridCol w:w="18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ередачи изв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ве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ое сообщение с указанием адреса направления, адреса электронной почты, либо телефонограмма с указанием номера телефона, либо лич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. отчество лица, которому передано  извещение с указанием должности (стат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шего из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ередавшего  из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извещение л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ерриториальной избирательной комиссии Таштыпского района от 03.07.2024 г. № 142/829-5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та присутствия кандидатов, представивших необходимое для регистрации количество подписей избирателей, их уполномоченных представителей или доверенных лиц, направленных такими кандидатами, при проведении проверки подписных лис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0"/>
        <w:gridCol w:w="2050"/>
        <w:gridCol w:w="2210"/>
        <w:gridCol w:w="2150"/>
        <w:gridCol w:w="1930"/>
        <w:gridCol w:w="1930"/>
        <w:gridCol w:w="19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в ТИК списка лиц, направленных для присутствия при проведении проверки подписных лис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исутствовавших представителей кандидата при проведении проверки подписных лис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ус) лиц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вши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верки подпис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сутств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оизводившего за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изводивше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10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ерриториальной избирательной комиссии Таштыпского района от 03.07.2024 г. № 142/829-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В  территориальную избирательную 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омиссию Таштыпского района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кандидата, уполномоченного представителя избирательного объединения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общаю, что при проведении проверки подписных листов с подписями избирателей, собранными в поддержку выдвижения избирательного объединения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амовыдвижения кандидата 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удут присутствова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261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jc w:val="center"/>
              <w:rPr/>
            </w:pPr>
            <w:r>
              <w:rPr/>
              <w:t>предста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 (стату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лефон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ерриториальной избирательной комиссии Таштыпского района от 03.07. 2024 г. № 142/829-5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исьменное сообщение об извещении кандидата, избирательного объединения 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андидату,  уполномоченному представител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избирательного объединения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(фамилия, имя, отчество  кандидата, уполномоченного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представителя избирательного объединения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адрес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Уведомляем Вас,   что с «___» часов «____» минут «___» _________ 2024 года по адресу : Республика Хакасия, Таштыпский район, с. Таштып, ул. Ленина 35, каб. 307  запланировано проведение проверки подписных листов  с подписями избирателей, собранными в поддержку выдвижения (самовыдвижения) кандидата,  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амилия, имя, отчество  кандидата/ наименование избирательного объединения)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5">
        <w:r>
          <w:rPr>
            <w:rStyle w:val="InternetLink"/>
            <w:szCs w:val="28"/>
          </w:rPr>
          <w:t>пункту 3 статьи 38</w:t>
        </w:r>
      </w:hyperlink>
      <w:r>
        <w:rPr>
          <w:szCs w:val="28"/>
        </w:rPr>
        <w:t xml:space="preserve"> Федерального закона, части 2 статьи 30 Закона Республики Хакасия определено право присутствия  при осуществлении указанной процедуры любого кандидата, уполномоченного представителя избирательного объединения, представивших необходимое для регистрации количество подписей избирателей, уполномоченных представителей или доверенных лиц, а также иных лиц, направленных кандидатом, избирательным объединением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осим Вас заблаговременно направить в территориальную избирательную комиссию Таштыпского района  по адресу электронной почты </w:t>
      </w:r>
      <w:r>
        <w:rPr>
          <w:szCs w:val="28"/>
          <w:lang w:val="en-US"/>
        </w:rPr>
        <w:t>tiktas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нформацию о лице, которое будет осуществлять Ваше представительство, указав его фамилию, имя, отчество, номер телефона, адрес электронной поч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ководитель (член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ей группы                             ____________      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(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hakCyr Times;Bahnschrift Light" w:hAnsi="KhakCyr Times;Bahnschrift Light" w:cs="KhakCyr Times;Bahnschrift Light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SchoolBookC;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2A8C108CD9B58D4F0E8000D35B9B6D7BBB66B063B275D38648B8AB0AEC7FEE0039994B8CE51B5ACAc0wE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9:00Z</dcterms:created>
  <dc:creator>EW/LN/CB</dc:creator>
  <dc:description/>
  <cp:keywords>Ethan</cp:keywords>
  <dc:language>en-US</dc:language>
  <cp:lastModifiedBy>Елена А. Кулумаева</cp:lastModifiedBy>
  <cp:lastPrinted>2022-09-22T10:18:00Z</cp:lastPrinted>
  <dcterms:modified xsi:type="dcterms:W3CDTF">2024-07-04T06:58:00Z</dcterms:modified>
  <cp:revision>33</cp:revision>
  <dc:subject/>
  <dc:title>Ethan Frome</dc:title>
</cp:coreProperties>
</file>