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77978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Таштып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и Хакасия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27.12.2021 г.                                           с. Таштып                                                     № 644</w:t>
      </w:r>
    </w:p>
    <w:p>
      <w:pPr>
        <w:pStyle w:val="NoSpacing"/>
        <w:jc w:val="both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65"/>
      </w:tblGrid>
      <w:tr>
        <w:trPr>
          <w:trHeight w:val="1924" w:hRule="atLeast"/>
        </w:trPr>
        <w:tc>
          <w:tcPr>
            <w:tcW w:w="496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</w:rPr>
            </w:pPr>
            <w:bookmarkStart w:id="0" w:name="__DdeLink__0_1471593465"/>
            <w:bookmarkEnd w:id="0"/>
            <w:r>
              <w:rPr>
                <w:rFonts w:cs="Times New Roman" w:ascii="Times New Roman" w:hAnsi="Times New Roman"/>
                <w:sz w:val="26"/>
              </w:rPr>
              <w:t>Об утверждении Программы профилактики рисков причинения вреда (ущерба) охраняемых законом ценностям по муниципальному земельному контролю на территории Таштыпского Республики Хакасия на 2022 год</w:t>
            </w:r>
          </w:p>
        </w:tc>
        <w:tc>
          <w:tcPr>
            <w:tcW w:w="4665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</w:r>
      <w:r>
        <w:rPr>
          <w:sz w:val="26"/>
        </w:rPr>
        <w:t>В соответствии с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Администрация Таштыпского района Республики Хакасия постановляет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, осуществляемому на территории Таштыпского района Республики Хакасия на 2022 год (прилагается)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6"/>
        </w:rPr>
      </w:pPr>
      <w:r>
        <w:rPr>
          <w:sz w:val="26"/>
        </w:rPr>
        <w:t>2. Настоящее постановление вступает в силу после официального опубликования, но не ранее 1 января 2022 год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Настоящее постановление опубликовать (обнародовать) и разместить на официальном сайте Администрации Таштыпского район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 Контроль за исполнением настоящего постановления возложить на заместителя главы Таштыпского района по экономике  И.Н. Тохтобину.</w:t>
      </w:r>
    </w:p>
    <w:p>
      <w:pPr>
        <w:pStyle w:val="Standard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Глава Таштыпского района                                                                            А.А. Дьяченко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Приложение к постановлению                                                                          Администрации Таштыпского района</w:t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7.12.2021  № 6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 xml:space="preserve">Программа профилактики рисков причинения вреда (ущерба) охраняемым </w:t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законом ценностям по муниципальному земельному контролю на территории Таштыпского района Республики Хакасия на 2022 год.</w:t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70"/>
      </w:tblGrid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Наименование Программы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Программа профилактики рисков причинения вреда (ущерба) охраняемыми законом ценностями по муниципальному земельному контролю на территории Таштыпского района Республики Хакасия на 2022 год.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Правовые основания разработки Программы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Разработчик Программы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Управление муниципальным имуществом Администрации Таштыпского района Республики Хакасия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cs="Times New Roman"/>
                <w:sz w:val="26"/>
              </w:rPr>
              <w:t>Цели Программы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сокращение количества нарушений юридическими лицами, индивидуальными предпринимателями и физическими лицами (далее – субъекты профилактики) обязательных требований земельного законодательства на территории Таштыпского района Республики Хакасия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обеспечение доступности информации об обязательных требованиях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Задачи Программы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выявление и устранение причин, факторов и условий, способствующих нарушениям субъектами профилактики обязательных требований земельного законодательства на территории Таштыпского района Республики Хакасия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повышение уровня правовой грамотности субъектов профилактики в области земельных отношений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повышение прозрачности системы контрольно-надзорной деятельности подконтрольных субъектов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формирование единого понимания обязательных требований у всех участников надзорной деятельности;                                                                   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Сроки и этапы реализации Программы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2022 год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cs="Times New Roman"/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минимизирование количества нарушений субъектами профилактики обязательных требований земельного законодательства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 xml:space="preserve">-       увеличение </w:t>
              <w:tab/>
              <w:t xml:space="preserve">доли </w:t>
              <w:tab/>
              <w:t>законопослушных подконтрольных субъектов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уменьшение административной нагрузки подконтрольных субъектов;</w:t>
            </w:r>
          </w:p>
          <w:p>
            <w:pPr>
              <w:pStyle w:val="Normal"/>
              <w:spacing w:lineRule="atLeast" w:line="200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      снижение издержек контрольно-надзорной деятельности</w:t>
            </w:r>
          </w:p>
        </w:tc>
      </w:tr>
      <w:tr>
        <w:trPr>
          <w:trHeight w:val="4344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cs="Times New Roman"/>
                <w:sz w:val="26"/>
              </w:rPr>
              <w:t>Структура Программы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133" w:hanging="0"/>
              <w:jc w:val="both"/>
              <w:rPr>
                <w:rStyle w:val="Markedcontent"/>
                <w:rFonts w:eastAsia="Times New Roman" w:cs="Calibri"/>
                <w:sz w:val="26"/>
              </w:rPr>
            </w:pPr>
            <w:r>
              <w:rPr>
                <w:rFonts w:eastAsia="Calibri" w:cs="Times New Roman"/>
                <w:sz w:val="26"/>
              </w:rPr>
              <w:t xml:space="preserve">Программа содержит следующие разделы: </w:t>
            </w:r>
          </w:p>
          <w:p>
            <w:pPr>
              <w:pStyle w:val="Normal"/>
              <w:spacing w:lineRule="atLeast" w:line="1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Style w:val="Markedcontent"/>
                <w:rFonts w:eastAsia="Times New Roman" w:cs="Calibri"/>
                <w:sz w:val="26"/>
              </w:rPr>
              <w:t>1.</w:t>
            </w:r>
            <w:r>
              <w:rPr>
                <w:rStyle w:val="Markedcontent"/>
                <w:rFonts w:eastAsia="Times New Roman" w:cs="Times New Roman"/>
                <w:sz w:val="26"/>
              </w:rPr>
      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 xml:space="preserve">2. </w:t>
            </w:r>
            <w:r>
              <w:rPr>
                <w:rFonts w:cs="Times New Roman"/>
                <w:sz w:val="26"/>
              </w:rPr>
              <w:t>Цели и задачи Программы;</w:t>
            </w:r>
          </w:p>
          <w:p>
            <w:pPr>
              <w:pStyle w:val="Normal"/>
              <w:spacing w:lineRule="atLeast" w:line="20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3.</w:t>
            </w:r>
            <w:r>
              <w:rPr>
                <w:rFonts w:cs="Times New Roman"/>
                <w:sz w:val="26"/>
              </w:rPr>
              <w:t>Перечень профилактических мероприятий, проводимых по муниципальному земельному контролю, осуществляемому на территории Таштыпского района Республики Хакасия на 2022 год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alibri" w:cs="Times New Roman"/>
                <w:sz w:val="26"/>
              </w:rPr>
              <w:t>4.</w:t>
            </w:r>
            <w:r>
              <w:rPr>
                <w:rFonts w:cs="Times New Roman"/>
                <w:sz w:val="26"/>
              </w:rPr>
              <w:t>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Программа профилактики рисков причинения вреда (ущерба) охраняемым законом ценностям по муниципальному земельному контролю на территории Таштыпского района Республики Хакасия на 2022 год разработана в соответствии с Земельным кодексом Российской Федерации, Федеральным законом от 24 июля 2002 г. № 101-ФЗ «Об обороте земель сельскохозяйственного назначения»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Мероприятия по профилактике рисков причинения вреда (ущерба) охраняемым законом ценностям по муниципальному земельному контролю на территории Таштыпского района Республики Хакасия, осуществляются должностными лицами по осуществлению муниципального земельного контроля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Муниципальный земельный контроль представляет собой деятельность Администрации Таштыпского района Республики Хакасия (далее - администрация), направленную на: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- предупреждение, выявление и пресечение нарушений обязательных требований (далее - требований земельного законодательства)  в пределах полномочий администрации посредством профилактики нарушений требований земельного законодательства,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- соблюдение гражданами, индивидуальными предпринимателями, юридическими лицами (далее - контролируемые лица) требований земельного законодательства, выявление их нарушений, принятие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 xml:space="preserve">Муниципальный земельный контроль осуществляется в отношении расположенных в границах Таштыпского района Республики Хакасия объектов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  <w:tab/>
        <w:t xml:space="preserve">Муниципальный земе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ab/>
        <w:t>Управление муниципальным имуществом Администрации Таштыпского  осуществляет муниципальный земельный контроль за соблюдением: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-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6"/>
        </w:rPr>
        <w:tab/>
        <w:t>-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 июля 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  <w:sz w:val="26"/>
        </w:rPr>
        <w:t>За последние 9 месяцев (январь-сентябрь) 2021 года в рамках муниципального земельного контроля Управлением муниципального имущества Администрации Таштыпского района Республики Хакасия  проведено 38  проверок</w:t>
      </w:r>
      <w:r>
        <w:rPr>
          <w:rFonts w:cs="Times New Roman"/>
          <w:color w:val="000000"/>
          <w:sz w:val="26"/>
        </w:rPr>
        <w:t>, из них 28 плановых проверок и 10 плановых (рейдовых) осмотра, и</w:t>
      </w:r>
      <w:r>
        <w:rPr>
          <w:rFonts w:cs="Times New Roman"/>
          <w:sz w:val="26"/>
        </w:rPr>
        <w:t xml:space="preserve">з них </w:t>
      </w:r>
      <w:r>
        <w:rPr>
          <w:rFonts w:cs="Times New Roman"/>
          <w:color w:val="000000"/>
          <w:sz w:val="26"/>
        </w:rPr>
        <w:t>из них 28 плановых проверок и 10 плановых (рейдовых) осмотра, выявлено 10 нарушений земельного законодательства, по 8 нарушениям производство прекращено, по 2 нарушениям 2 лиц привлечено к административной ответственности (по 5000 руб.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 </w:t>
      </w:r>
    </w:p>
    <w:p>
      <w:pPr>
        <w:pStyle w:val="Normal"/>
        <w:jc w:val="both"/>
        <w:rPr>
          <w:rFonts w:cs="Times New Roman"/>
          <w:b/>
          <w:b/>
          <w:bCs/>
          <w:sz w:val="26"/>
        </w:rPr>
      </w:pPr>
      <w:r>
        <w:rPr>
          <w:rFonts w:cs="Times New Roman"/>
          <w:sz w:val="26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Раздел 2. Цели и задач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Программа реализуется в целях:</w:t>
      </w:r>
    </w:p>
    <w:p>
      <w:pPr>
        <w:pStyle w:val="Normal"/>
        <w:spacing w:lineRule="atLeast" w:line="100"/>
        <w:ind w:firstLine="695"/>
        <w:jc w:val="both"/>
        <w:rPr>
          <w:sz w:val="26"/>
          <w:szCs w:val="26"/>
        </w:rPr>
      </w:pPr>
      <w:r>
        <w:rPr>
          <w:rFonts w:cs="Times New Roman"/>
          <w:sz w:val="26"/>
        </w:rPr>
        <w:t xml:space="preserve">- повышение открытости и прозрачности системы муниципального контроля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едупреждение нарушений контролируемыми лицами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tLeast" w:line="100"/>
        <w:jc w:val="both"/>
        <w:rPr>
          <w:rFonts w:cs="Times New Roman"/>
          <w:sz w:val="26"/>
        </w:rPr>
      </w:pPr>
      <w:r>
        <w:rPr>
          <w:sz w:val="26"/>
          <w:szCs w:val="26"/>
        </w:rPr>
        <w:tab/>
        <w:t>-разъяснение контролируемым лицам требований законодательства.</w:t>
      </w:r>
    </w:p>
    <w:p>
      <w:pPr>
        <w:pStyle w:val="Normal"/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Для достижения целей Программы выполняются следующие задачи: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cs="Times New Roman"/>
          <w:sz w:val="26"/>
        </w:rPr>
        <w:tab/>
        <w:t>- 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формирование у контролируемых лиц единого понимания требований законодательства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6"/>
          <w:szCs w:val="26"/>
        </w:rPr>
      </w:pPr>
      <w:r>
        <w:rPr>
          <w:rFonts w:cs="Times New Roman"/>
          <w:b/>
          <w:bCs/>
          <w:sz w:val="26"/>
        </w:rPr>
        <w:t>Раздел 3. Перечень профилактических мероприятий, проводимых по муниципальному земельному контролю</w:t>
      </w:r>
    </w:p>
    <w:p>
      <w:pPr>
        <w:pStyle w:val="Normal"/>
        <w:ind w:firstLine="709"/>
        <w:jc w:val="both"/>
        <w:rPr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/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Перечень профилактических мероприятий, сроки (периодичность) их провед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91"/>
        <w:gridCol w:w="2011"/>
        <w:gridCol w:w="183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ероприят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(периодич-ность) их проведени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существляется посредством размещения сведений (публикаций), предусмотренных частью 3 статьи 46 Федерального закона от 31 июля 2020 № 248-ФЗ «О государственном контроле (надзоре) и муниципальном контроле в Российской Федерации» на официальном сайте в сети «Интернет»,  amotash.ru, в средствах массовой информации (газета)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муниципальным имуществом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2 года (по мере необходим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контролируемых лиц осуществляется должностным лицом органа муниципального земельного контрол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 и не должно превышать 15 минут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Личный прием граждан проводится Руководителем Управления муниципальным имуществом Администрации Таштыпского района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1) организация и осуществление муниципального  земельного контрол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2) порядок осуществления контрольных (надзорных) мероприятий, установленных настоящим Положением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3) порядок обжалования действий (бездействия) должностных лиц органа муниципального земельного контрол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4) получение информации о нормативных правовых актах </w:t>
              <w:br/>
              <w:t xml:space="preserve">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При осуществлении консультирования должностное лицо органа муниципального земельного контроля обязано соблюдать конфиденциальность информации, доступ к которой ограничен в соответствии </w:t>
              <w:br/>
              <w:t>с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органа муниципального земельного контроля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Информация, ставшая известной должностному лицу органа муниципального земельного контроля в ходе консультирования,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Орган муниципального земельного контроля ведет журнал учета консультирований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-телекоммуникационной сети «Интернет» письменного разъяснения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6"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программы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Для оценки результативности и эффективности Программы устанавливаются следующие  показатели результативности и эффективности</w:t>
      </w:r>
    </w:p>
    <w:p>
      <w:pPr>
        <w:pStyle w:val="Normal"/>
        <w:jc w:val="both"/>
        <w:rPr/>
      </w:pPr>
      <w:r>
        <w:rPr/>
      </w:r>
    </w:p>
    <w:tbl>
      <w:tblPr>
        <w:tblW w:w="9543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7210"/>
        <w:gridCol w:w="1888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чина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% от числа обратившихся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Администрации Таштыпского района                                                        Е.Т. Мамы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Arial"/>
    </w:rPr>
  </w:style>
  <w:style w:type="paragraph" w:styleId="Style18">
    <w:name w:val="????????"/>
    <w:basedOn w:val="Normal"/>
    <w:qFormat/>
    <w:pPr>
      <w:spacing w:before="120" w:after="120"/>
    </w:pPr>
    <w:rPr>
      <w:rFonts w:eastAsia="Arial" w:cs="Times New Roman"/>
      <w:i/>
      <w:iCs/>
    </w:rPr>
  </w:style>
  <w:style w:type="paragraph" w:styleId="Style19">
    <w:name w:val="?????????"/>
    <w:basedOn w:val="Normal"/>
    <w:qFormat/>
    <w:pPr/>
    <w:rPr>
      <w:rFonts w:eastAsia="Arial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pacing w:lineRule="atLeast" w:line="200" w:before="0" w:after="0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4:00Z</dcterms:created>
  <dc:creator>Ольга Г. Бастаева</dc:creator>
  <dc:description/>
  <dc:language>en-US</dc:language>
  <cp:lastModifiedBy>Ольга Г. Бастаева</cp:lastModifiedBy>
  <dcterms:modified xsi:type="dcterms:W3CDTF">2021-12-28T07:14:00Z</dcterms:modified>
  <cp:revision>2</cp:revision>
  <dc:subject/>
  <dc:title/>
</cp:coreProperties>
</file>