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007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а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Таштып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публики Хака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4.07.2024 г.                                             с. Таштып                                                     № 301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151765</wp:posOffset>
                </wp:positionV>
                <wp:extent cx="30289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 проведении районного Фестиваля, посвященного Дню семьи, любви и верности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55.5pt;mso-wrap-distance-left:9.05pt;mso-wrap-distance-right:9.05pt;mso-wrap-distance-top:0pt;mso-wrap-distance-bottom:0pt;margin-top:11.95pt;mso-position-vertical-relative:text;margin-left:-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 проведении районного Фестиваля, посвященного Дню семьи, любви и верности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708"/>
        <w:jc w:val="both"/>
        <w:rPr/>
      </w:pPr>
      <w:r>
        <w:rPr>
          <w:sz w:val="26"/>
          <w:szCs w:val="26"/>
        </w:rPr>
        <w:t xml:space="preserve">В рамках празднования Дня семьи, любви и верности и  </w:t>
      </w:r>
      <w:r>
        <w:rPr>
          <w:color w:val="000000"/>
          <w:sz w:val="26"/>
          <w:szCs w:val="26"/>
          <w:shd w:fill="FFFFFF" w:val="clear"/>
        </w:rPr>
        <w:t>руководствуясь п. 3 ч. 1 ст. 29 Устава муниципального образования Таштыпский район от 24.06.2005 года</w:t>
      </w:r>
      <w:r>
        <w:rPr>
          <w:sz w:val="26"/>
          <w:szCs w:val="26"/>
        </w:rPr>
        <w:t>, Администрация Таштыпского района постановляет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сти районный Фестиваль, посвященный Дню семьи, любви и верности  08 июля 2024 г. на стадионе «Урожай» с. Таштып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Управление финансов Администрации Таштыпского района» (Н.А. Алексеенко) довести лимиты до МКУ «Управление культуры Администрации Таштыпского района» в размере 40 000 (Сорок тысяч) рублей 00 копеек согласно сметы (Приложение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КУ «Управление культуры Администрации Таштыпского района» (Д.В. Лухина), Отделу спорта, туризма и молодежной политики Администрации Таштыпского района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(О.А. Сагатаев) организовать подготовку и проведение </w:t>
      </w:r>
      <w:r>
        <w:rPr>
          <w:rFonts w:cs="Times New Roman" w:ascii="Times New Roman" w:hAnsi="Times New Roman"/>
          <w:sz w:val="26"/>
          <w:szCs w:val="26"/>
        </w:rPr>
        <w:t>районного  Фестиваля, посвященного Дню семьи, любви и вер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 Главы Таштып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ервого заместителя Главы Таштыпского района                            Е.Г. Алексе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6"/>
          <w:szCs w:val="26"/>
          <w:lang w:val="en-US" w:eastAsia="en-US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8695</wp:posOffset>
                </wp:positionH>
                <wp:positionV relativeFrom="paragraph">
                  <wp:posOffset>-224790</wp:posOffset>
                </wp:positionV>
                <wp:extent cx="2711450" cy="863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863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ложение                                                                                  к постановлению Администрации                                                                                      Таштыпского района                                                               № 301 от 04.07.2024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pt;height:68pt;mso-wrap-distance-left:9.05pt;mso-wrap-distance-right:9.05pt;mso-wrap-distance-top:0pt;mso-wrap-distance-bottom:0pt;margin-top:-17.7pt;mso-position-vertical-relative:text;margin-left:277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ложение                                                                                  к постановлению Администрации                                                                                      Таштыпского района                                                               № 301 от 04.07.2024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 xml:space="preserve">Смета-расходов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 xml:space="preserve">на проведение районного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Фестиваля, посвященного Дню семьи, любви и верно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Расходы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наградной продукции = 21320 рубл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бретение цветов = 10 500 рублей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бретение одноразовой посуды = 8180 руб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  <w:t>Итого по смете: 40 000 рублей.</w:t>
      </w:r>
    </w:p>
    <w:p>
      <w:pPr>
        <w:pStyle w:val="Normal"/>
        <w:rPr>
          <w:rFonts w:ascii="Times New Roman" w:hAnsi="Times New Roman" w:eastAsia="Andale Sans UI;Arial Unicode MS" w:cs="Times New Roman"/>
          <w:kern w:val="2"/>
          <w:sz w:val="26"/>
          <w:szCs w:val="26"/>
        </w:rPr>
      </w:pPr>
      <w:r>
        <w:rPr>
          <w:rFonts w:eastAsia="Andale Sans UI;Arial Unicode MS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                                                                            И.С. Кайла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 w:val="false"/>
      <w:spacing w:lineRule="auto" w:line="240" w:before="100" w:after="10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35:00Z</dcterms:created>
  <dc:creator>chezhinova_ng</dc:creator>
  <dc:description/>
  <dc:language>en-US</dc:language>
  <cp:lastModifiedBy>Ольга Г. Бастаева</cp:lastModifiedBy>
  <dcterms:modified xsi:type="dcterms:W3CDTF">2024-07-04T09:35:00Z</dcterms:modified>
  <cp:revision>2</cp:revision>
  <dc:subject/>
  <dc:title/>
</cp:coreProperties>
</file>