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038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Таштыпского района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Республики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01.2024г</w:t>
      </w:r>
      <w:r>
        <w:rPr>
          <w:sz w:val="26"/>
          <w:szCs w:val="26"/>
        </w:rPr>
        <w:t xml:space="preserve">.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    с.</w:t>
      </w:r>
      <w:r>
        <w:rPr>
          <w:sz w:val="26"/>
          <w:szCs w:val="26"/>
          <w:lang w:val="ru-RU"/>
        </w:rPr>
        <w:t xml:space="preserve"> Таштып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№</w:t>
      </w:r>
      <w:r>
        <w:rPr>
          <w:sz w:val="26"/>
          <w:szCs w:val="26"/>
          <w:lang w:val="ru-RU"/>
        </w:rPr>
        <w:t xml:space="preserve"> 10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О согласовании проекта правил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землепользования и застройки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ка Кубайка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В соответствии с Градостроительным кодексом Российской Федерации от 29.12.2004г. №190-ФЗ, руководствуясь п.3 ч.1 ст. 29 Устава муниципального образования Таштыпский район от 24.06.2005 Администрация Таштып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1. МКУ «Управление строительства и ЖКХ Администрации Таштыпского района»  (В.Н.Трофимов)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1) организовать подготовку и проведение открытого заседания публичных слушаний по согласованию проекта правил землепользования и застройки поселка Кубайка Таштыпского района Республики Хакасия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2) назначить публичные обсуждения 13.02.2024г. в 12.00 часов по адресу: Таштыпский район, пос.Кубайка, ул., Набережная 4Б, организовать прием письменных предложений и замечаний относительно согласования проекта правил землепользования и застройки поселка Кубайка Таштыпского района Республики Хакасия в период проведения публичных обсуждений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2. Общему отделу Администрации Таштыпского района (Е.А.Кулумаева) направить для публикации данное постановление и проект правил землепользования и застройки поселка Кубайка Таштыпского района Республики Хакасия (прилагается),  в редакцию газеты «Земля Таштыпская» и разместить на официальном сайте Администрации Таштыпского района.</w:t>
      </w:r>
    </w:p>
    <w:p>
      <w:pPr>
        <w:pStyle w:val="Normal"/>
        <w:spacing w:lineRule="atLeast" w:line="100"/>
        <w:ind w:left="16" w:hanging="16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Глава Таштыпского района                                                                                  Н.В.Чебодае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567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2:00Z</dcterms:created>
  <dc:creator>Анна B. Матвеева</dc:creator>
  <dc:description/>
  <dc:language>en-US</dc:language>
  <cp:lastModifiedBy>Ольга Г. Бастаева</cp:lastModifiedBy>
  <cp:lastPrinted>2023-09-27T15:20:00Z</cp:lastPrinted>
  <dcterms:modified xsi:type="dcterms:W3CDTF">2024-01-22T08:12:00Z</dcterms:modified>
  <cp:revision>2</cp:revision>
  <dc:subject/>
  <dc:title/>
</cp:coreProperties>
</file>