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  <w:gridCol w:w="8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7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ТАШТЫП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08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ТАШТЫП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июля 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right="376"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142/827-5 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с. Таштып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должности председателя </w:t>
      </w:r>
    </w:p>
    <w:p>
      <w:pPr>
        <w:pStyle w:val="Heading2"/>
        <w:tabs>
          <w:tab w:val="clear" w:pos="708"/>
          <w:tab w:val="center" w:pos="0" w:leader="none"/>
        </w:tabs>
        <w:spacing w:before="0" w:after="0"/>
        <w:rPr/>
      </w:pPr>
      <w:r>
        <w:rPr/>
        <w:t xml:space="preserve">участковой избирательной комиссии </w:t>
      </w:r>
      <w:r>
        <w:rPr>
          <w:szCs w:val="28"/>
        </w:rPr>
        <w:t>избирательного участка, участка референдума № 333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исьменное заявление председателя участковой избирательной комиссии избирательного участка, участка референдума № 333 Малыхиной Татьяны Анатольевны, 1960 года рождения, образование среднее, пенсионера, предложенной для назначения в состав комиссии Таштыпским местным отделением 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об освобождении ее от должности председателя участковой избирательной комиссии избирательного участка, участка референдума  № 333, в соответствии с пунктом 7 статьи 28 Федерального закона Российской Федерации от 12.06.2002 года № 67-ФЗ «Об основных гарантиях избирательных прав и права на участие в референдуме граждан Российской Федерации», на основании письменного заявления, территориальная избирательная комиссия Таштыпского района </w:t>
      </w:r>
      <w:r>
        <w:rPr>
          <w:b/>
          <w:bCs/>
          <w:i/>
          <w:i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Малыхину Татьяну Анатольевну  от должности председателя участковой избирательной комиссии избирательного участка, участка референдума № 33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2.  Направить настоящее постановление в Избирательную комиссию Республики Хакасия, участковую избирательную комиссию избирательного участка, участка референдума № 333, разместить в разделе «Избирательная комиссия» официального сайта Администрации Таштыпского района.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Таштыпского района Л.Р. Попову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2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right="-4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.В. Мальце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Л.Р. 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jc w:val="center"/>
      <w:outlineLvl w:val="6"/>
    </w:pPr>
    <w:rPr>
      <w:rFonts w:ascii="KhakCyr Times" w:hAnsi="KhakCyr Times" w:cs="KhakCyr Time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Заголовок 2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ля заседаний"/>
    <w:basedOn w:val="Normal"/>
    <w:qFormat/>
    <w:pPr>
      <w:spacing w:lineRule="auto" w:line="360"/>
      <w:ind w:left="851" w:right="851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KhakCyr Times" w:hAnsi="KhakCyr Times" w:cs="KhakCyr Times"/>
      <w:b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KhakCyr Times" w:hAnsi="KhakCyr Times" w:cs="KhakCyr Times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8:00Z</dcterms:created>
  <dc:creator>user01</dc:creator>
  <dc:description/>
  <cp:keywords/>
  <dc:language>en-US</dc:language>
  <cp:lastModifiedBy>Пользователь Windows</cp:lastModifiedBy>
  <cp:lastPrinted>2024-07-03T16:53:00Z</cp:lastPrinted>
  <dcterms:modified xsi:type="dcterms:W3CDTF">2024-07-03T09:54:00Z</dcterms:modified>
  <cp:revision>36</cp:revision>
  <dc:subject/>
  <dc:title>РЕСПУБЛИКИ ХАКАСИЯ ТЕРРИТОРИАЛЬНАЯ ИЗБИРАТЕЛЬНАЯ</dc:title>
</cp:coreProperties>
</file>