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419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района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spacing w:lineRule="atLeast" w:line="100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100"/>
        <w:jc w:val="center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05.07.2024г.                                             с. Таштып                                                        № 304</w:t>
      </w:r>
    </w:p>
    <w:p>
      <w:pPr>
        <w:pStyle w:val="Normal"/>
        <w:spacing w:lineRule="atLeast" w:line="100"/>
        <w:rPr>
          <w:sz w:val="26"/>
          <w:szCs w:val="31"/>
        </w:rPr>
      </w:pPr>
      <w:r>
        <w:rPr>
          <w:sz w:val="26"/>
          <w:szCs w:val="31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5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постоянно действующей комиссии Администрации Таштыпского района по выявлению и демонтажу самовольно установленных рекламных конструкций на территории Таштып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«О рекламе» от 13.03.2006г. №38-ФЗ и   Федеральным законом «Об общих принципах организации местного самоуправления в Российской Федерации» от 06.10.2003г. №131-ФЗ</w:t>
      </w:r>
      <w:r>
        <w:rPr>
          <w:sz w:val="26"/>
          <w:szCs w:val="26"/>
        </w:rPr>
        <w:t>, руководствуясь п.3 ч.1 ст.29 Устава муниципального образования Таштыпский район от 24.06.2005г., Администрация Таштыпского район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постоянно действующую комиссию Администрации Таштыпского района по выявлению и демонтажу самовольно установленных рекламных конструкций на территории Таштып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остав постоянно действующей комиссии Администрации Таштыпского района по выявлению и демонтажу самовольно установленных рекламных конструкций на территории Таштыпского района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оложение о постоянно действующей комиссии Администрации Таштыпского района по выявлению и демонтажу самовольно установленных рекламных конструкций на территории Таштыпского район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бщему отделу Администрации Таштыпского района настоящее постановление опубликовать в газете «Земля таштыпская» и разместить на сайте Администрации Таштып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исполнением данного постановления возложить на исполняющего обязанности заместителя главы Таштыпского района по строительству, жилищно-коммунальному хозяйству и безопасности жизнедеятельности Э.Г.Топо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 Таштыпск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первого заместителя Главы Таштыпского района                                    </w:t>
      </w:r>
      <w:r>
        <w:rPr>
          <w:sz w:val="25"/>
          <w:szCs w:val="25"/>
        </w:rPr>
        <w:t>Е.Г.Алексе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firstLine="709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708" w:hanging="0"/>
        <w:rPr/>
      </w:pPr>
      <w:r>
        <w:rPr>
          <w:sz w:val="26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Таштыпского района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от 05.07.2024г. № 3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rFonts w:eastAsia="Courier New" w:cs="Courier New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Courier New" w:cs="Courier New"/>
          <w:color w:val="000000"/>
          <w:sz w:val="26"/>
          <w:szCs w:val="26"/>
        </w:rPr>
        <w:t>постоянно действующую комиссии Администрации Таштыпского района по выявлению и демонтажу самовольно установленных рекламных конструкций на территории Таштыпского района</w:t>
      </w:r>
    </w:p>
    <w:p>
      <w:pPr>
        <w:pStyle w:val="Normal"/>
        <w:jc w:val="center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</w:r>
    </w:p>
    <w:p>
      <w:pPr>
        <w:pStyle w:val="Normal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Председатель комиссии:</w:t>
      </w:r>
    </w:p>
    <w:p>
      <w:pPr>
        <w:pStyle w:val="Normal"/>
        <w:ind w:left="2835" w:hanging="2835"/>
        <w:jc w:val="both"/>
        <w:rPr/>
      </w:pPr>
      <w:r>
        <w:rPr>
          <w:rFonts w:eastAsia="Courier New" w:cs="Courier New"/>
          <w:color w:val="000000"/>
          <w:sz w:val="26"/>
          <w:szCs w:val="26"/>
        </w:rPr>
        <w:t xml:space="preserve">Э.Г.Топоев </w:t>
        <w:tab/>
        <w:tab/>
      </w:r>
      <w:r>
        <w:rPr>
          <w:sz w:val="26"/>
          <w:szCs w:val="26"/>
        </w:rPr>
        <w:t xml:space="preserve">Исполняющий обязанности </w:t>
      </w:r>
      <w:r>
        <w:rPr>
          <w:rFonts w:eastAsia="Andale Sans UI;Times New Roman"/>
          <w:sz w:val="26"/>
          <w:szCs w:val="26"/>
          <w:lang w:eastAsia="zxx"/>
        </w:rPr>
        <w:t>заместителя главы Таштыпского района по строительству, жилищно-коммунальному хозяйству и безопасности жизнедеятельности;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Заместитель председателя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комиссии:</w:t>
        <w:tab/>
        <w:tab/>
      </w:r>
    </w:p>
    <w:p>
      <w:pPr>
        <w:pStyle w:val="Normal"/>
        <w:ind w:left="2835" w:hanging="2835"/>
        <w:jc w:val="both"/>
        <w:rPr/>
      </w:pPr>
      <w:r>
        <w:rPr>
          <w:rFonts w:eastAsia="Courier New" w:cs="Courier New"/>
          <w:color w:val="000000"/>
          <w:sz w:val="26"/>
          <w:szCs w:val="26"/>
        </w:rPr>
        <w:t>В.Н.Трофимов</w:t>
        <w:tab/>
        <w:tab/>
        <w:t>Руководитель МКУ «Управление строительства и ЖКХ Администрации Таштыпского района»;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Секретарь комиссии: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М.А.Бугаева</w:t>
        <w:tab/>
        <w:t>Главный специалист МКУ «Управление строительства и ЖКХ Администрации Таштыпского района»;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Члены комиссии: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С.М. Боргояков</w:t>
        <w:tab/>
        <w:t>Глава Бутрахтинского сельсовета (по согласованию);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Н.С.Иванова</w:t>
        <w:tab/>
        <w:t xml:space="preserve">Глава Матурского сельсовета (по согласованию); 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В.Г.Майтаков</w:t>
        <w:tab/>
        <w:t xml:space="preserve">Специалист МКУ «Управление строительства и ЖКХ Администрации Таштыпского района»; 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О.В.Петрунова</w:t>
        <w:tab/>
        <w:t>Глава Нижнесирского сельсовета (по согласованию);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 xml:space="preserve">Р.Х.Салимов </w:t>
        <w:tab/>
        <w:t xml:space="preserve">Глава Таштыпского сельсовета (по согласованию); </w:t>
      </w:r>
    </w:p>
    <w:p>
      <w:pPr>
        <w:pStyle w:val="Normal"/>
        <w:ind w:left="2835" w:hanging="2835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  <w:t>А.М.Султреков</w:t>
        <w:tab/>
        <w:t>Руководитель Управления муниципальным имуществом Администрации Таштып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.И.Тибильдеев</w:t>
        <w:tab/>
        <w:tab/>
        <w:t>Глава Анчулского сельсовет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М.Тодояков</w:t>
        <w:tab/>
        <w:tab/>
        <w:t>Глава Имекского сельсовет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В.Толтаева</w:t>
        <w:tab/>
        <w:tab/>
        <w:tab/>
        <w:t>Глава Большесейского сельсовета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Н.Чебодаев</w:t>
        <w:tab/>
        <w:tab/>
        <w:t>Глава Арбатского сельсовета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ourier New" w:cs="Courier New"/>
          <w:color w:val="000000"/>
          <w:sz w:val="26"/>
          <w:szCs w:val="26"/>
        </w:rPr>
      </w:pPr>
      <w:r>
        <w:rPr>
          <w:rFonts w:eastAsia="Courier New" w:cs="Courier New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  <w:tab/>
        <w:tab/>
        <w:tab/>
        <w:tab/>
        <w:tab/>
        <w:tab/>
        <w:tab/>
        <w:tab/>
        <w:t xml:space="preserve">     И.С.Кайлач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Таштып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05.07. 2024г. № 3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оянно действующей комиссии Администрации Таштыпского района по выявлению и демонтажу самовольно установленных рекламных конструкций на территории Таштып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оянно действующая комиссия Администрации Таштыпского района по выявлению и демонтажу самовольно установленных рекламных конструкций на территории Таштыпского района (далее- Комиссия), а также рекламных конструкций, срок действия разрешений на которые истек, образована для упорядочивания установки и эксплуатации рекламных конструкций на территории Таштып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стоящем документе используются следующие термины и понят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незаконно (самовольно) размещенная рекламная конструкция – рекламоноситель, размещенный и (или) эксплуатируемый без оформления или с нарушением соответствующих разрешительных докумен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емонтаж – работы по удалению рекламной конструкции и благоустройство прилегающей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работе руководствуется Федеральным законом «О рекламе» №38- ФЗ от 13.03.2006г., ГОСТ Р 52044-2003 «Наружная реклама на автомобильных дорогах и территориях городских и сельских поселений», Постановлением Администрации Таштыпского района №558 от 26.10.2015г. «Об утверждении Схемы размещения рекламных конструкций на территории Таштыпского района, настоящим Положением и иными законодательными актами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ложение определяет цели, задачи деятельности Комиссии, функции, состав и порядок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Состав  и прав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став Комиссии формируется из представителей Администрации Таштыпского района и Администраций сельских советов Таштыпского района, МКУ «Управление строительства и ЖКХ Администрации Таштыпского района», Управления муниципальным имуществом Администрации Таштыпского района. В состав Комиссии могут быть включены представители иных государственных органов и муниципальных учреждений Таштыпского района по соглас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миссия в рамках своей компетен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ассматривает вопросы взаимодействия Администрации Таштыпского района с рекламодател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оставляет акты о выявлении самовольно установленной рекламной конструкции на территории Таштыпского района и передает их МКУ «Управление строительства и ЖКХ Администрации Таштыпского района» для подготовки предписаний о демонтаже самовольно установленных рекламных конструкций, подписываемых Руководителем МКУ «Управление строительства и ЖКХ Администрации Таштыпского района», а в случае его отсутствия лицом, уполномоченным в установленном законном 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готовит акты о выполнении (или невыполнении) предписаний о демонтаже самовольно установленных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миссия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глашать при необходимости на заседание Комиссии руководителей и должностных лиц органов исполнительной власти, представителей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влекать представителей надзорных орган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влекать представителей недвижимого имущества, к которому незаконно присоединена рекламная конструк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носить в установленном порядке предложения главе Администрации Таштыпского района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Председатель Комиссии руководит ее деятельностью, определяет порядок рассмотрения вопросов, вносит предложения об изменении её со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Комиссии проводятся по мере необходимости. Заседание Комиссии правомочно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я Комиссии, принятые в ее компетенции, являются обязательными для всех рекламораспространителей, размещающих наружную рекламу на территории Таштып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работы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Для выявления самовольно установленной рекламной конструкции и рекламных конструкций, срок действия разрешения, на которые истек, Комиссия осуществляет ежеквартальный мониторинг территории Таштыпского района путем выездов и визуального осмотра, а также проверяет факты самовольно установленных рекламных конструкций в рамках поступивших обращений физических и юрид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Комиссия при необходимости составляет акт о выявлении самовольно установленной рекламной конструкции или рекламной конструкции, срок действия разрешения на которую истек (приложение 1 к положению) (далее –Акт). Акт утверждается председателем Комиссии, подписывается ее членами и направляется в МКУ «Управление строительства и ЖКХ Администрации Таштып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МКУ «Управление строительства и ЖКХ Администрации Таштыпского района» на основании Акта предпринимает меры по установлению владельца рекламной конструкции. В случае, если на самовольно установленном и (или) эксплуатируемом средстве наружной рекламы отсутствует маркировка, указывающая на его собственника, и не удается установить его любым доступным способом МКУ «Управление строительства и ЖКХ Администрации Таштыпского района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направляет на размещение на сайте Администрации Таштыпского района (</w:t>
      </w:r>
      <w:r>
        <w:rPr>
          <w:sz w:val="26"/>
          <w:szCs w:val="26"/>
          <w:lang w:val="en-US"/>
        </w:rPr>
        <w:t>amotash</w:t>
      </w:r>
      <w:r>
        <w:rPr>
          <w:sz w:val="26"/>
          <w:szCs w:val="26"/>
        </w:rPr>
        <w:t>.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) уведомление о выявлении владельца рекламной конструкции с указанием адреса (при наличии), места нахождения, вида самовольной конструкции, предмета рекла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мещает непосредственно на рекламной конструкции предписание о демонтаже рекламной конструкции в добровольн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направляет материалы в правоохранительные органы для установления владельца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. МКУ «Управление строительства и ЖКХ Администрации Таштыпского района»: отправляет по почте или вручает под расписку владельцу (если такой установлен) самовольно установленной рекламной конструкции предписание с требованием демонтировать самовольно установленную рекламную конструкцию в </w:t>
      </w:r>
      <w:r>
        <w:rPr>
          <w:color w:val="000000"/>
          <w:sz w:val="26"/>
          <w:szCs w:val="26"/>
        </w:rPr>
        <w:t>течении 1 месяца</w:t>
      </w:r>
      <w:r>
        <w:rPr>
          <w:sz w:val="26"/>
          <w:szCs w:val="26"/>
        </w:rPr>
        <w:t xml:space="preserve"> с момента получения рекламораспространителем предписания о демонтаже, а также удалить информацию, размещенную на такой рекламной конструкции, в течении трех дней со дня выдачи указанного пре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Решение о выдаче предписания о демонтаже рекламной конструкции, демонтаж рекламной конструкции могут быть обжалованы в суде или в течении трех месяцев со дня получения соответствующего предписания или со дня демонтажа рекламной 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По истечении указанного в предписании срока Комиссия составляет акт о выполнении или невыполнении предписания о демонтаже рекламной конструкции, демонтаж рекламной конструкции (приложение 2 к положению). Акт о выполнении или невыполнении предписания о демонтаже рекламной конструкции, демонтаж рекламной конструкции утверждается председателем Комиссии и подписывается ее чле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, МКУ «Управление строительства и ЖКХ Администрации Таштыпского района»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была присоединена рекламная конструкция, обязан демонтировать рекламную конструкцию в течении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, обязанность по демонтажу рекламной конструкции,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, осуществляется за счет средств местного бюджета Таштыпского района. По требованию МКУ «Управление строительства и ЖКХ Администрации Таштыпского района» владелец рекламной конструкции,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, или в необходимых случаях, уничтожением рекламной ко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ункте 16 настоящего Положения, ее демонтаж, хранение или в необходимых случаях уничтожение осуществляется за счет средств местного бюджета. По требованию МКУ «Управление строительства и ЖКХ Администрации Таштыпского района»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V. Порядок внесения изменений в 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екращения деятельност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. Изменения в настоящее Положение могут вноситься по рекомендациям членов Комиссии, принятым большинством голосов, оформляются постановлением Администрации Таштып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Решение об изменении состава Комиссии, прекращении ее деятельности принимается постановлением Администрации Таштыпского 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 xml:space="preserve">    И.С.Кайлач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«Положению постоянно </w:t>
      </w:r>
    </w:p>
    <w:p>
      <w:pPr>
        <w:pStyle w:val="Normal"/>
        <w:ind w:left="6381" w:hanging="0"/>
        <w:jc w:val="both"/>
        <w:rPr/>
      </w:pPr>
      <w:r>
        <w:rPr/>
        <w:t>действующей комиссии Администрации Таштыпского района по выявлению и демонтажу самовольно установленных рекламных конструкций на территории Таштыпского района»</w:t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/>
      </w:pPr>
      <w:r>
        <w:rPr>
          <w:sz w:val="26"/>
          <w:szCs w:val="26"/>
        </w:rPr>
        <w:t>Акт 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ыявлении самовольно установленной рекламной конструкции или рекламной конструкции, срок действия разрешения на которую исте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 от  «___» __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членов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о том, что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и место установки рекламной конструк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а самовольно установленная рекламная конструк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ип рекламной конструкции, размер, материал, количество и содержание информационных полей, ин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, характеризующая рекламную конструкц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й владелец констру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нные юридического или физического лица, адрес предполагаемого владельца рекламной конструк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отография места установки р</w:t>
      </w:r>
      <w:r>
        <w:rPr/>
        <w:t>екламной конструкции: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 xml:space="preserve">    И.С.Кайлачак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 xml:space="preserve">Приложение №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«Положению постоянно </w:t>
      </w:r>
    </w:p>
    <w:p>
      <w:pPr>
        <w:pStyle w:val="Normal"/>
        <w:ind w:left="6381" w:hanging="0"/>
        <w:jc w:val="both"/>
        <w:rPr/>
      </w:pPr>
      <w:r>
        <w:rPr/>
        <w:t xml:space="preserve">действующей комиссии Администрации Таштыпского района по выявлению и демонтажу самовольно установленных рекламных конструкций на территории Таштыпского района» </w:t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hanging="0"/>
        <w:jc w:val="both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выполнении или невыполнении предписания о демонтаже рекламной конструкции, демонтаж рекламной констру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 от  «___» ____________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членов комисс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ла настоящий акт о том, что по адре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и место установки рекламной конструк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аделец рекламной констру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нные юридического или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амовольно (без разрешения) осуществивший установку и эксплуатацию рекламной констру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ип рекламной конструкции, размер, материал, количество и содержание информационных полей, иная информация, характеризующая рекламную конструкци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полнил (не выполнил) предписание Комиссии по выявлению самовольно установленных конструкций на территории Таштыпского района от « ____» ___________________ 20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вольно установленная рекламная конструкция демонтирована (не демонтирована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ее установки приведено (не приведено) в первоначальное состоя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места установки рекламной конструкции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_______________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Члены комиссии:</w:t>
        <w:tab/>
        <w:t>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 xml:space="preserve">    И.С.Кайлачаков</w:t>
      </w:r>
    </w:p>
    <w:sectPr>
      <w:type w:val="nextPage"/>
      <w:pgSz w:w="11906" w:h="16838"/>
      <w:pgMar w:left="14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31:00Z</dcterms:created>
  <dc:creator>Мария</dc:creator>
  <dc:description/>
  <dc:language>en-US</dc:language>
  <cp:lastModifiedBy>Ольга Г. Бастаева</cp:lastModifiedBy>
  <cp:lastPrinted>2024-04-26T10:48:00Z</cp:lastPrinted>
  <dcterms:modified xsi:type="dcterms:W3CDTF">2024-07-08T02:31:00Z</dcterms:modified>
  <cp:revision>2</cp:revision>
  <dc:subject/>
  <dc:title/>
</cp:coreProperties>
</file>