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243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42" r="-30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6.2024 г.                                               с. Таштып                                                      № 2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го вечер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уководствуясь ст.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1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я Правительства Республики Хакасия от 25.01.2011 № 16 «Об утверждении Примерного положения о порядке организации и проведения массовых мероприятий на территории Республики Хакасия», ст.2 Федерального закона от 07.02.2011г. № 3-ФЗ «О полиции»,  с целью защиты жизни и здоров</w:t>
      </w:r>
      <w:r>
        <w:rPr>
          <w:sz w:val="26"/>
          <w:szCs w:val="26"/>
        </w:rPr>
        <w:t>ья участников районного выпускного вечера 23 июня 2023 года в местах проведения праздничных мероприятий, руководствуясь п.7, п.21 ч.1 ст.8,  п.3 ч.1 ст.29 Устава муниципального образования Таштыпский район от  24.06.2005г., Администрация Таштып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районный выпускной вечер на территории с.Таштып 28 июня 2024 года в период с 17:00 до 17:30 часов на улице Советская в парке Боевой славы Таштыпского района, с 18:00 до 20:00 часов в МБУК «Таштыпском районном доме культуры им. А.И. Кыжинаева».</w:t>
      </w:r>
    </w:p>
    <w:p>
      <w:pPr>
        <w:pStyle w:val="Normal"/>
        <w:widowControl w:val="false"/>
        <w:ind w:firstLine="113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ответственного за организацию мероприятий по проведению районного выпускного вечера руководителя МКУ «Управление образования администрации Таштыпского района» Н.А. Рыженк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 Руководителю МКУ «Управление культуры администрации Таштыпского района» Д.В. Лухиной обеспечи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) разработку сценария районного выпускного вечера до 20.06.2024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условия для проведения районного выпускного вечера;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обеспечить безопасное проведение районного выпускного вечера в селе Таштып в здании районного дома культуры.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чальнику отделения МВД России по Таштыпскому району  полиции               А.В. Гоцелюк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храну общественного порядка и безопасность в местах проведения районного  выпускного вечера на территории с. Таштып 28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крытие движения автотранспорта по улицам села Таштып согласно схемы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чальнику отряда противопожарной службы № 6 Республики Хакасия В.А. Боргоякову организ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орректировку плана мероприятий по предупреждению чрезвычайной ситуации  с учетом схемы маршрутов и очередности движения участников меро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провождение массовых мероприятий с проведением открытого огня, различных видов используемой пиротехническ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близить дислокацию спецавтотранспорта противопожарной службы, обеспечивающее кратчайшее время их развертывание при возникновении чрезвычайных обстоя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главному врачу ГБУЗ РХ «Таштыпская ЦБ» </w:t>
      </w:r>
      <w:r>
        <w:rPr>
          <w:iCs/>
          <w:color w:val="000000"/>
          <w:sz w:val="26"/>
          <w:szCs w:val="26"/>
        </w:rPr>
        <w:t>Р.М. Чудаан-оол</w:t>
      </w:r>
      <w:r>
        <w:rPr>
          <w:sz w:val="26"/>
          <w:szCs w:val="26"/>
        </w:rPr>
        <w:t xml:space="preserve"> на период проведения районного выпускного вечера в селе Таштып расположить скорую медицинскую помощь в местах, обеспечивающих кратчайшее время их прибытия при возникновении </w:t>
      </w:r>
      <w:r>
        <w:rPr>
          <w:color w:val="000000"/>
          <w:sz w:val="26"/>
          <w:szCs w:val="26"/>
        </w:rPr>
        <w:t>чрезвычайных обстоятельств. В больнице, на случай возникновения кризисной ситуации, подготовить дополнительные койко-мес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) главам сельсоветов Таштыпского района запретить продажу алкоголя 28.06.2024 г. на территориях сельсове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 Контроль за выполнени</w:t>
      </w:r>
      <w:r>
        <w:rPr>
          <w:sz w:val="26"/>
          <w:szCs w:val="26"/>
        </w:rPr>
        <w:t>ем данного постановления возложить на И.о. первого заместителя главы Таштыпского района Е.Г. Алексе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штыпского района                                                                                 </w:t>
        <w:tab/>
        <w:t>Н.В. Чебо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  <w:szCs w:val="26"/>
        </w:rPr>
      </w:pPr>
      <w:r>
        <w:rPr>
          <w:rFonts w:cs="Open Sans;Times New Roman" w:ascii="Open Sans;Times New Roman" w:hAnsi="Open Sans;Times New Roman"/>
          <w:color w:val="1C1C1C"/>
          <w:sz w:val="20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  <w:szCs w:val="26"/>
        </w:rPr>
      </w:pPr>
      <w:r>
        <w:rPr>
          <w:rFonts w:cs="Open Sans;Times New Roman" w:ascii="Open Sans;Times New Roman" w:hAnsi="Open Sans;Times New Roman"/>
          <w:color w:val="1C1C1C"/>
          <w:sz w:val="20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  <w:szCs w:val="26"/>
        </w:rPr>
      </w:pPr>
      <w:r>
        <w:rPr>
          <w:rFonts w:cs="Open Sans;Times New Roman" w:ascii="Open Sans;Times New Roman" w:hAnsi="Open Sans;Times New Roman"/>
          <w:color w:val="1C1C1C"/>
          <w:sz w:val="20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</w:rPr>
      </w:pPr>
      <w:r>
        <w:rPr>
          <w:rFonts w:cs="Open Sans;Times New Roman" w:ascii="Open Sans;Times New Roman" w:hAnsi="Open Sans;Times New Roman"/>
          <w:color w:val="1C1C1C"/>
          <w:sz w:val="20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</w:rPr>
      </w:pPr>
      <w:r>
        <w:rPr>
          <w:rFonts w:cs="Open Sans;Times New Roman" w:ascii="Open Sans;Times New Roman" w:hAnsi="Open Sans;Times New Roman"/>
          <w:color w:val="1C1C1C"/>
          <w:sz w:val="20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</w:rPr>
      </w:pPr>
      <w:r>
        <w:rPr>
          <w:rFonts w:cs="Open Sans;Times New Roman" w:ascii="Open Sans;Times New Roman" w:hAnsi="Open Sans;Times New Roman"/>
          <w:color w:val="1C1C1C"/>
          <w:sz w:val="20"/>
        </w:rPr>
      </w:r>
    </w:p>
    <w:p>
      <w:pPr>
        <w:pStyle w:val="Normal"/>
        <w:rPr>
          <w:rFonts w:ascii="Open Sans;Times New Roman" w:hAnsi="Open Sans;Times New Roman" w:cs="Open Sans;Times New Roman"/>
          <w:color w:val="1C1C1C"/>
          <w:sz w:val="20"/>
        </w:rPr>
      </w:pPr>
      <w:r>
        <w:rPr>
          <w:rFonts w:cs="Open Sans;Times New Roman" w:ascii="Open Sans;Times New Roman" w:hAnsi="Open Sans;Times New Roman"/>
          <w:color w:val="1C1C1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6" w:hanging="0"/>
        <w:rPr/>
      </w:pPr>
      <w:r>
        <w:rPr/>
        <w:t>Приложение</w:t>
      </w:r>
    </w:p>
    <w:p>
      <w:pPr>
        <w:pStyle w:val="Normal"/>
        <w:ind w:left="6236" w:hanging="0"/>
        <w:rPr/>
      </w:pPr>
      <w:r>
        <w:rPr/>
        <w:t xml:space="preserve">к постановлению </w:t>
      </w:r>
    </w:p>
    <w:p>
      <w:pPr>
        <w:pStyle w:val="Normal"/>
        <w:ind w:left="6236" w:hanging="0"/>
        <w:rPr/>
      </w:pPr>
      <w:r>
        <w:rPr/>
        <w:t>Администрации Таштыпского района</w:t>
      </w:r>
    </w:p>
    <w:p>
      <w:pPr>
        <w:pStyle w:val="Normal"/>
        <w:ind w:left="6236" w:hanging="0"/>
        <w:rPr/>
      </w:pPr>
      <w:r>
        <w:rPr/>
        <w:t>от «___» ________ 2024 г.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а движения и проведения мероприятия, перекрытия улиц</w:t>
      </w:r>
    </w:p>
    <w:p>
      <w:pPr>
        <w:pStyle w:val="Normal"/>
        <w:rPr/>
      </w:pPr>
      <w:r>
        <w:rPr/>
        <w:object w:dxaOrig="15242" w:dyaOrig="14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15pt;height:485.5pt" filled="f" o:ole="">
            <v:imagedata r:id="rId4" o:title=""/>
          </v:shape>
          <o:OLEObject Type="Embed" ProgID="" ShapeID="ole_rId3" DrawAspect="Content" ObjectID="_157025759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        И.С. Кайлачаков</w:t>
      </w:r>
    </w:p>
    <w:sectPr>
      <w:type w:val="nextPage"/>
      <w:pgSz w:w="12240" w:h="15840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4:00Z</dcterms:created>
  <dc:creator>user</dc:creator>
  <dc:description/>
  <dc:language>en-US</dc:language>
  <cp:lastModifiedBy>Ольга Г. Бастаева</cp:lastModifiedBy>
  <cp:lastPrinted>2024-06-20T13:34:00Z</cp:lastPrinted>
  <dcterms:modified xsi:type="dcterms:W3CDTF">2024-06-21T04:14:00Z</dcterms:modified>
  <cp:revision>2</cp:revision>
  <dc:subject/>
  <dc:title/>
</cp:coreProperties>
</file>