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113"/>
        <w:gridCol w:w="207"/>
        <w:gridCol w:w="1115"/>
        <w:gridCol w:w="205"/>
        <w:gridCol w:w="4001"/>
        <w:gridCol w:w="199"/>
        <w:gridCol w:w="8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ОЛНОМОЧИЯМИ ОКРУЖНОЙ ИЗБИРАТЕЛЬНОЙ КОМИССИИ </w:t>
              <w:br/>
              <w:t>ОДНОМАНДАТНОГО ИЗБИРАТЕЛЬНОГО ОКРУГА № 1 ПО ДОПОЛНИТЕЛЬНЫМ ВЫБОРАМ ДЕПУТАТА СОВЕТА ДЕПУТАТОВ  ТАШТЫПСКОГО РАЙОНА РЕСПУБЛИКИ ХАКАСИЯ ПЯТОГО СОЗЫВ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СЕНТЯБРЯ 2024  ГОДА</w:t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43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июля 2024  года</w:t>
            </w:r>
          </w:p>
        </w:tc>
        <w:tc>
          <w:tcPr>
            <w:tcW w:w="1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93"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47/846-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с. Таштып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 кандидата в депутаты Совета депутатов Таштыпского района Республики Хакасия пятого созыва по одномандатному избирательному округу № 1 Шулбаева  Ивана Викторовича 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в депутаты по одномандатному избирательному округу № 1 Шулбаева Ивана Виктопровича на  дополнительных выборах депутата Совета депутатов Таштыпского района Республики Хакасия пятого созыва, выдвинутого в порядке самовыдвижения, требованиям Закона Республики Хакасия </w:t>
      </w:r>
      <w:r>
        <w:rPr>
          <w:color w:val="000000"/>
          <w:sz w:val="28"/>
          <w:szCs w:val="28"/>
        </w:rPr>
        <w:t>от 08.07.2011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№ 65-ЗРХ </w:t>
      </w:r>
      <w:r>
        <w:rPr>
          <w:sz w:val="28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а в депутаты по одномандатному избирательному округу № 1, территориальная избирательная комиссия Таштыпского района установила, что требования статей 22, 23, 29 Закона Республики Хакасия соблюд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30 Закона Республики Хакасия, и принимая во внимание постановление территориальной избирательной комиссии Таштыпского района от 18 июня 2024 года № 139/811-5 «</w:t>
      </w:r>
      <w:r>
        <w:rPr>
          <w:rFonts w:cs="Calibri"/>
          <w:sz w:val="28"/>
          <w:szCs w:val="28"/>
        </w:rPr>
        <w:t xml:space="preserve">О количестве подписей избирателей, представляемых кандидатами для регистрации </w:t>
      </w:r>
      <w:r>
        <w:rPr>
          <w:sz w:val="28"/>
          <w:szCs w:val="28"/>
        </w:rPr>
        <w:t>и подлежащих проверке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 дополнительных выборах депутата Совета депутатов Таштыпского района Республики Хакасия пятого созыва», проведена проверка 14 подписей избирателей</w:t>
      </w:r>
      <w:r>
        <w:rPr>
          <w:color w:val="000000"/>
          <w:sz w:val="28"/>
          <w:szCs w:val="28"/>
        </w:rPr>
        <w:t>, представленных кандидатом в поддержку его выдвижения. В результате проверки 14 подписей признаны действительными, недействительных или недостоверных - 0. Количество подписей избирателей, признанных действительными, достаточно для регистрации кандидата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z w:val="28"/>
          <w:szCs w:val="28"/>
        </w:rPr>
        <w:t xml:space="preserve">На основании статьи 38 Федерального закона, части 1 статьи 31 Закона Республики Хакасия, территориальная избирательная комиссия Таштыпского района </w:t>
      </w:r>
      <w:r>
        <w:rPr>
          <w:b/>
          <w:bCs/>
          <w:i/>
          <w:iCs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регистрировать кандидатом в депутаты по одномандатному  избирательному округу № 1 на дополнительных выборах депутата Совета депутатов Таштыпского района Республики Хакасия пятого созыва Шулбаева Ивана Викторовича, 1985 года рождения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Шулбаеву Ивану Викторовичу удостоверение зарегистрированного кандидата установленного образц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емля таштыпская», направить в Администрацию Таштыпского района для размещения на сайте в разделе «Избирательная комиссия»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инято  21 июля  2024 года  в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/>
        <w:t>.</w:t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.В. Мальцева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Р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5220" w:hanging="0"/>
        <w:jc w:val="center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KhakCyr Times" w:hAnsi="KhakCyr Times" w:eastAsia="Times New Roman" w:cs="Times New Roman"/>
      <w:b/>
      <w:bCs/>
      <w:caps/>
      <w:szCs w:val="28"/>
    </w:rPr>
  </w:style>
  <w:style w:type="character" w:styleId="4">
    <w:name w:val="Заголовок 4 Знак"/>
    <w:basedOn w:val="Style10"/>
    <w:qFormat/>
    <w:rPr>
      <w:rFonts w:ascii="KhakCyr Times" w:hAnsi="KhakCyr Times" w:eastAsia="Times New Roman" w:cs="Times New Roman"/>
      <w:b/>
      <w:bCs/>
      <w:sz w:val="20"/>
      <w:szCs w:val="23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KhakCyr Times" w:hAnsi="KhakCyr Times" w:eastAsia="Times New Roman" w:cs="Times New Roman"/>
      <w:b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User</dc:creator>
  <dc:description/>
  <cp:keywords/>
  <dc:language>en-US</dc:language>
  <cp:lastModifiedBy>Пользователь Windows</cp:lastModifiedBy>
  <cp:lastPrinted>2020-07-23T15:37:00Z</cp:lastPrinted>
  <dcterms:modified xsi:type="dcterms:W3CDTF">2024-07-22T02:26:00Z</dcterms:modified>
  <cp:revision>18</cp:revision>
  <dc:subject/>
  <dc:title/>
</cp:coreProperties>
</file>