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48"/>
        <w:gridCol w:w="401"/>
        <w:gridCol w:w="527"/>
        <w:gridCol w:w="4255"/>
      </w:tblGrid>
      <w:tr>
        <w:trPr>
          <w:trHeight w:val="992" w:hRule="atLeast"/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4114" w:type="dxa"/>
            <w:tcBorders/>
          </w:tcPr>
          <w:p>
            <w:pPr>
              <w:pStyle w:val="Heading2"/>
              <w:spacing w:lineRule="auto" w:line="276"/>
              <w:rPr>
                <w:rFonts w:ascii="KhakCyr Times" w:hAnsi="KhakCyr Times" w:cs="KhakCyr Times"/>
                <w:bCs w:val="false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Cs w:val="22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en-US" w:eastAsia="en-US"/>
              </w:rPr>
              <w:t>NTHHBNJHBFK</w:t>
            </w: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eastAsia="en-US"/>
              </w:rPr>
              <w:t>Ь</w:t>
            </w: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en-US" w:eastAsia="en-US"/>
              </w:rPr>
              <w:t>YF</w:t>
            </w: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eastAsia="en-US"/>
              </w:rPr>
              <w:t xml:space="preserve">Я ИЗБИРАТЕЛЬНАЯ КОМИССИЯ </w:t>
            </w:r>
          </w:p>
          <w:p>
            <w:pPr>
              <w:pStyle w:val="Heading4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eastAsia="en-US"/>
              </w:rPr>
              <w:t>ТАШТЫПСКОГО РАЙОН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pacing w:lineRule="auto" w:line="276"/>
              <w:ind w:firstLine="33"/>
              <w:rPr>
                <w:rFonts w:ascii="KhakCyr Times" w:hAnsi="KhakCyr Times" w:cs="KhakCyr Time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ХАКАС РЕСПУБЛИКА</w:t>
            </w:r>
            <w:r>
              <w:rPr>
                <w:rFonts w:cs="KhakCyr Times" w:ascii="KhakCyr Times" w:hAnsi="KhakCyr Times"/>
                <w:sz w:val="22"/>
                <w:szCs w:val="22"/>
                <w:lang w:val="en-US" w:eastAsia="en-US"/>
              </w:rPr>
              <w:t>P</w:t>
            </w: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Ы</w:t>
            </w:r>
          </w:p>
          <w:p>
            <w:pPr>
              <w:pStyle w:val="Heading1"/>
              <w:spacing w:lineRule="auto" w:line="276" w:before="0" w:after="60"/>
              <w:ind w:firstLine="33"/>
              <w:rPr>
                <w:rFonts w:ascii="KhakCyr Times" w:hAnsi="KhakCyr Times" w:cs="KhakCyr Times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iCs/>
                <w:sz w:val="22"/>
                <w:szCs w:val="22"/>
                <w:lang w:eastAsia="en-US"/>
              </w:rPr>
              <w:t xml:space="preserve">ТАШТЫП АЙМАOЫНЫA </w:t>
              <w:br/>
              <w:t>ОРЫНДАO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rFonts w:ascii="KhakCyr Times" w:hAnsi="KhakCyr Times" w:cs="KhakCyr Times"/>
                <w:b/>
                <w:b/>
                <w:u w:val="single"/>
                <w:lang w:eastAsia="en-US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eastAsia="en-US"/>
              </w:rPr>
              <w:t>ТА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KhakCyr Times" w:hAnsi="KhakCyr Times" w:cs="KhakCyr Times"/>
                <w:b/>
                <w:b/>
                <w:u w:val="single"/>
                <w:lang w:eastAsia="en-US"/>
              </w:rPr>
            </w:pPr>
            <w:r>
              <w:rPr>
                <w:rFonts w:cs="KhakCyr Times" w:ascii="KhakCyr Times" w:hAnsi="KhakCyr Times"/>
                <w:b/>
                <w:u w:val="single"/>
                <w:lang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76" w:before="60" w:after="0"/>
              <w:rPr>
                <w:rFonts w:ascii="KhakCyr Times" w:hAnsi="KhakCyr Times" w:cs="KhakCyr Times"/>
                <w:sz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1 июня 2024  года       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KhakCyr Times" w:hAnsi="KhakCyr Times" w:cs="KhakCyr Times"/>
                <w:sz w:val="28"/>
                <w:u w:val="single"/>
                <w:lang w:eastAsia="en-US"/>
              </w:rPr>
            </w:pPr>
            <w:r>
              <w:rPr>
                <w:rFonts w:cs="KhakCyr Times" w:ascii="KhakCyr Times" w:hAnsi="KhakCyr Times"/>
                <w:sz w:val="28"/>
                <w:u w:val="single"/>
                <w:lang w:eastAsia="en-US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76" w:before="60" w:after="0"/>
              <w:ind w:left="810" w:hanging="0"/>
              <w:jc w:val="right"/>
              <w:rPr>
                <w:sz w:val="28"/>
                <w:szCs w:val="26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40/816 - 5</w:t>
            </w:r>
          </w:p>
        </w:tc>
      </w:tr>
    </w:tbl>
    <w:p>
      <w:pPr>
        <w:pStyle w:val="Normal"/>
        <w:jc w:val="center"/>
        <w:rPr/>
      </w:pPr>
      <w:r>
        <w:rPr/>
        <w:t>с. Ташты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дополнительных выборов депутата Совета депутатов   Таштыпского района  Республики Хакасия пятого 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  со статьей 10  Федерального закона  от 12 июня 2002 года     № 67-ФЗ «Об основных гарантиях избирательных прав и право на участие в референдуме граждан Российской Федерации», статями 6,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учитывая  постановление территориальной избирательной комиссии Таштыпского района  от  18 июня 2024 года                   № 139/809-5 «О назначении дополнительных выборов депутата Совета депутатов Таштыпского района Республики Хакасия пятого созыва по одномандатному избирательному округу № 1» территориальная избирательная комиссия Таштып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Календарный план мероприятий по подготовке и проведению дополнительных выборов депутата Совета депутатов  Таштыпского района Республики Хакасия пятого созыва  по одномандатному избирательному округу №1 (прилагается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Разместить на официальном сайте Администрации Таштыпского района в разделе «Избирательная комиссия»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секретаря комиссии Л.Р. Попову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 xml:space="preserve">Председатель комиссии                                                            Т.В. Мальцева </w:t>
      </w:r>
    </w:p>
    <w:p>
      <w:pPr>
        <w:pStyle w:val="TextBodyIndent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276" w:right="851" w:gutter="0" w:header="0" w:top="902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комиссии                                                                    Л.Р. Попова</w:t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uppressAutoHyphens w:val="tru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 xml:space="preserve">к постановлению территориальной избирательной комиссии Таштыпского район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от 21 июня 2024 года № 140/816 -5</w:t>
            </w:r>
          </w:p>
        </w:tc>
      </w:tr>
    </w:tbl>
    <w:p>
      <w:pPr>
        <w:pStyle w:val="Normal"/>
        <w:suppressAutoHyphens w:val="tru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Cs w:val="28"/>
        </w:rPr>
        <w:t>КАЛЕНДАРНЫЙ ПЛАН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8"/>
        </w:rPr>
        <w:t>мероприятий</w:t>
      </w:r>
      <w:r>
        <w:rPr>
          <w:b/>
          <w:bCs/>
          <w:szCs w:val="20"/>
        </w:rPr>
        <w:t xml:space="preserve"> по подготовке и проведению дополнительных </w:t>
      </w:r>
      <w:r>
        <w:rPr>
          <w:b/>
          <w:szCs w:val="28"/>
        </w:rPr>
        <w:t>выборов депутатов Совета депутатов Таштыпского района Республики Хакасия пятого созыва по одномандатному избирательному округу №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color w:val="000000"/>
          <w:szCs w:val="28"/>
        </w:rPr>
      </w:pPr>
      <w:r>
        <w:rPr>
          <w:sz w:val="16"/>
          <w:szCs w:val="16"/>
        </w:rPr>
        <w:t>\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/>
          <w:b/>
          <w:bCs/>
          <w:color w:val="000000"/>
          <w:sz w:val="16"/>
          <w:szCs w:val="16"/>
          <w:shd w:fill="FFFF00" w:val="clear"/>
        </w:rPr>
      </w:pPr>
      <w:r>
        <w:rPr>
          <w:b/>
          <w:bCs/>
          <w:color w:val="000000"/>
          <w:sz w:val="16"/>
          <w:szCs w:val="16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официального опубликования  решения о назначении выборов –21 июня 2024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Дни голосования – 6, 7, 8 сентября 2024 год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Сокращения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szCs w:val="22"/>
        </w:rPr>
        <w:t xml:space="preserve">ФЗ </w:t>
      </w:r>
      <w:r>
        <w:rPr>
          <w:b/>
          <w:szCs w:val="22"/>
        </w:rPr>
        <w:t xml:space="preserve">– </w:t>
      </w:r>
      <w:r>
        <w:rPr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ЗРХ – 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 xml:space="preserve">Постановление ИК РХ – </w:t>
      </w:r>
      <w:r>
        <w:rPr>
          <w:iCs/>
          <w:szCs w:val="22"/>
        </w:rPr>
        <w:t>постановление Избирательной комиссии Республики Хакасия от 09.06.2022 № 11/106-8 «</w:t>
      </w:r>
      <w:r>
        <w:rPr>
          <w:color w:val="000000"/>
          <w:szCs w:val="22"/>
        </w:rPr>
        <w:t>Об Инструкции 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</w:t>
      </w:r>
      <w:r>
        <w:rPr>
          <w:szCs w:val="22"/>
        </w:rPr>
        <w:t>»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РХ – Республика Хакаси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ИК РХ – Избирательная комиссия Республики Хакаси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ТИК – территориальная избирательная комиссия Таштыпского района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УИК – участковая избирательная комисси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СМИ – средства массовой информации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МО – муниципальное образование Таштыпский район Республики Хакасия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Глава МО – Глава Таштыпского района Республики Хакаси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Сбербанк – Абаканское отделение № 8602 ПАО Сбербанк</w:t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szCs w:val="22"/>
        </w:rPr>
      </w:pPr>
      <w:r>
        <w:rPr>
          <w:szCs w:val="22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970"/>
        <w:gridCol w:w="3120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 по зак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2160" w:leader="none"/>
              </w:tabs>
              <w:suppressAutoHyphens w:val="true"/>
              <w:spacing w:lineRule="auto" w:line="360"/>
              <w:ind w:left="1080" w:hanging="720"/>
              <w:jc w:val="center"/>
              <w:textAlignment w:val="baseline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 xml:space="preserve">Избирательные участки. </w:t>
            </w:r>
            <w:r>
              <w:rPr>
                <w:b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а избирательных участков с указанием их границ и номеров, местонахождения У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9 июля 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зу после назначения дня голосования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зу после назначения дня голос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избирателей отдельно по каждому избирательному участ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1 дней до 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0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а избирателей для ознакомления избирателей и его дополнительного уточ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ение списка избирателей на отдельные книги, брошюрование (сшивание) и подписание каждой книги председателем и заверение печатью УИ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 15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5 сентября</w:t>
            </w:r>
            <w:r>
              <w:rPr>
                <w:sz w:val="26"/>
                <w:szCs w:val="26"/>
              </w:rPr>
              <w:t xml:space="preserve">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едседателем и секретарем УИК и заверение печатью УИК выверенного и уточненного списка избир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4 ст. 17 ФЗ, ч. 16 ст. 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2160" w:leader="none"/>
              </w:tabs>
              <w:suppressAutoHyphens w:val="true"/>
              <w:spacing w:lineRule="auto" w:line="360"/>
              <w:ind w:left="1080" w:hanging="720"/>
              <w:jc w:val="center"/>
              <w:textAlignment w:val="baseline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kern w:val="2"/>
                <w:szCs w:val="20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Размещение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три дня со дня официального опубликования (публикации)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е позднее </w:t>
              <w:br/>
              <w:t>24 июня 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8 часов по местному времен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22 июня 2024 года </w:t>
              <w:br/>
              <w:t xml:space="preserve">до 18 часов по местному времени 11 июля 2024 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а по  одномандатному избирательному округу на съезде (конференции, собрании) избирательного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 назначении выборов, до 18 часов по местному времени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 июня 2024 года </w:t>
              <w:br/>
              <w:t>до 18 часов по местному времени 11 июля 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редставление в ТИК списка </w:t>
            </w:r>
            <w:r>
              <w:rPr>
                <w:iCs/>
                <w:sz w:val="26"/>
                <w:szCs w:val="26"/>
              </w:rPr>
              <w:t xml:space="preserve">кандидата </w:t>
            </w:r>
            <w:r>
              <w:rPr>
                <w:sz w:val="26"/>
                <w:szCs w:val="26"/>
              </w:rPr>
              <w:t>по  одномандатному  избирательному округу</w:t>
            </w:r>
            <w:r>
              <w:rPr>
                <w:iCs/>
                <w:sz w:val="26"/>
                <w:szCs w:val="26"/>
              </w:rPr>
              <w:t>, вместе с заявлением 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В течение 20 дней после дня официального опубликования (публикации) решения о назначении выборов, до 18 часов по местному времен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22 июня 2024 года </w:t>
              <w:br/>
              <w:t>до 18 часов по местному времени 11 июля 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замедлительно после представления документ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6 ст. 2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заверении списка кандидатов по одномандатному  избирательному округу либо об отказе в его завер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 течение трех дней со дня приема документ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ч. 8 ст. 2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полномоченному представителю избирательного объединения решения ТИК о заверении списка кандидатов по   одномандатному избирательному округу с копией заверенного списка либо об отказе в его завер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 течение одних суток с момента принятия решения</w:t>
            </w:r>
          </w:p>
          <w:p>
            <w:pPr>
              <w:pStyle w:val="Normal"/>
              <w:tabs>
                <w:tab w:val="clear" w:pos="709"/>
                <w:tab w:val="left" w:pos="2189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ч. 9 ст. 24 ЗРХ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Представление в ТИК кандидатом, включенным в заверенный список кандидатов, выдвинутый избирательным объединением </w:t>
            </w:r>
            <w:r>
              <w:rPr>
                <w:sz w:val="26"/>
                <w:szCs w:val="26"/>
              </w:rPr>
              <w:t>по  одномандатному избирательному округу</w:t>
            </w:r>
            <w:r>
              <w:rPr>
                <w:kern w:val="2"/>
                <w:sz w:val="26"/>
                <w:szCs w:val="26"/>
              </w:rPr>
              <w:t xml:space="preserve"> документов, необходимых для выдви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8 часов по местному времени, но после заверения списка кандидатов по одномандатным (многомандатным) избирательным округам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с 22 июня 2024 года до 18 часов по местному времени 11 июля 2024 года, но после заверения списка кандидатов по  одномандатному избирательному окр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выдвинутый избирательным объединением по  четырехмандатному избирательному округу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для регистрации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чем за 55 дней до дня голосования до 18 часов по местному времени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1 ст. 2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8 часов по местному времени 14 июля 2024 год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, отсутствии документов или несоблюдении требований к оформлению документов, представленных в 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 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 отказе в регистрации с изложением оснований отказа (в случае принятия такого реш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 зарегистрированных кандидат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2160" w:leader="none"/>
              </w:tabs>
              <w:suppressAutoHyphens w:val="true"/>
              <w:spacing w:lineRule="auto" w:line="360"/>
              <w:ind w:left="1080" w:hanging="720"/>
              <w:jc w:val="center"/>
              <w:textAlignment w:val="baseline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Статус кандидатов</w:t>
            </w:r>
          </w:p>
        </w:tc>
      </w:tr>
      <w:tr>
        <w:trPr>
          <w:trHeight w:val="3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со дня регистраци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назначение доверенных л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 заявлениями самих граждан о согласии быть доверенными лицам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изнании кандидата, выдвинутого непосредственно, утратившим статус кандидата, в случае непредставления в установленный законом срок ни одного из предусмотренных ЗРХ документов, представление которых необходимо для регистрации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истечения срока представления документов для регистрации кандида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 5 ст. 41 Ф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е позднее чем за пять дней до дня (первого дня) голосования, а при наличии вынуждающих к тому обстоятельств – не позднее чем за один день до дня (первого дня) голосования </w:t>
            </w:r>
            <w:r>
              <w:rPr>
                <w:bCs/>
                <w:sz w:val="26"/>
                <w:szCs w:val="26"/>
              </w:rPr>
              <w:t>(в том числе повторного голосования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1 авгус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а, а при наличии вынуждающих к тому обстоятельств – не позднее 4 сентябр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выдвинутый непосредств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за пять дней до дня (первого дня)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(пп. 31, 32 ст. 38 ФЗ, </w:t>
              <w:br/>
              <w:t>ч. 12 ст. 3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1 авгус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три дня до  первого дня голосования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</w:t>
            </w:r>
            <w:r>
              <w:rPr>
                <w:b/>
                <w:iCs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Cs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Cs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Cs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Cs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Не позднее </w:t>
            </w:r>
            <w:r>
              <w:rPr>
                <w:sz w:val="26"/>
                <w:szCs w:val="26"/>
              </w:rPr>
              <w:t>02 сентября</w:t>
            </w:r>
            <w:r>
              <w:rPr>
                <w:kern w:val="2"/>
                <w:sz w:val="26"/>
                <w:szCs w:val="26"/>
              </w:rPr>
              <w:br/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 комиссию, в которую назначен наблюд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br/>
              <w:t xml:space="preserve">с 05по </w:t>
            </w:r>
            <w:r>
              <w:rPr>
                <w:kern w:val="2"/>
                <w:sz w:val="26"/>
                <w:szCs w:val="26"/>
              </w:rPr>
              <w:t xml:space="preserve">8 сентября </w:t>
            </w:r>
            <w:r>
              <w:rPr>
                <w:sz w:val="26"/>
                <w:szCs w:val="26"/>
              </w:rPr>
              <w:t>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2160" w:leader="none"/>
              </w:tabs>
              <w:suppressAutoHyphens w:val="true"/>
              <w:spacing w:lineRule="auto" w:line="360"/>
              <w:ind w:left="1080" w:hanging="720"/>
              <w:jc w:val="center"/>
              <w:textAlignment w:val="baseline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на десятый день после дня официального опубликования (публикации) решения о 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 8 ст. 47 ФЗ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ч. 3 ст. 3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kern w:val="2"/>
                <w:sz w:val="26"/>
                <w:szCs w:val="26"/>
              </w:rPr>
              <w:t xml:space="preserve">1 июля </w:t>
            </w:r>
            <w:r>
              <w:rPr>
                <w:iCs/>
                <w:sz w:val="26"/>
                <w:szCs w:val="26"/>
              </w:rPr>
              <w:t>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 7 ст. 47 ФЗ, ч. 2 ст. 3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июля 2024 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Со дня представления кандидатом в ТИК заявления о согласии баллотироваться, </w:t>
            </w:r>
            <w:r>
              <w:rPr>
                <w:iCs/>
                <w:sz w:val="26"/>
                <w:szCs w:val="26"/>
              </w:rPr>
              <w:t>и до ноля часов по местному времени первог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iCs/>
                <w:sz w:val="26"/>
                <w:szCs w:val="26"/>
              </w:rPr>
              <w:t>Со дня представления кандидатом в ТИК заявления о согласии баллотироваться и до ноля часов по местному времени 6 сентября 2024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 избирательного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Со дня принятия решения о выдвижении кандидатов, списка кандидатов, и до </w:t>
            </w:r>
            <w:r>
              <w:rPr>
                <w:iCs/>
                <w:sz w:val="26"/>
                <w:szCs w:val="26"/>
              </w:rPr>
              <w:t>ноля часов по местному времени первог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 дня принятия решения о выдвижении кандидатов, списка кандидатов и до ноля часов по местному времени 6 сентябр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2024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 1</w:t>
            </w:r>
            <w:r>
              <w:rPr>
                <w:b/>
                <w:iCs/>
                <w:sz w:val="26"/>
                <w:szCs w:val="26"/>
                <w:vertAlign w:val="superscript"/>
              </w:rPr>
              <w:t>1</w:t>
            </w:r>
            <w:r>
              <w:rPr>
                <w:b/>
                <w:iCs/>
                <w:sz w:val="26"/>
                <w:szCs w:val="26"/>
              </w:rPr>
              <w:t xml:space="preserve"> ст.54 ФЗ, ч. 1</w:t>
            </w:r>
            <w:r>
              <w:rPr>
                <w:b/>
                <w:iCs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Cs/>
                <w:sz w:val="26"/>
                <w:szCs w:val="26"/>
              </w:rPr>
              <w:t>ст.4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kern w:val="2"/>
                <w:sz w:val="26"/>
                <w:szCs w:val="26"/>
              </w:rPr>
              <w:t>21 июля</w:t>
            </w:r>
            <w:r>
              <w:rPr>
                <w:iCs/>
                <w:sz w:val="26"/>
                <w:szCs w:val="26"/>
              </w:rPr>
              <w:t xml:space="preserve"> 2024 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 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 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через 30 дней со дня официального опубли</w:t>
              <w:softHyphen/>
              <w:t>кования (публикации) решения о 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kern w:val="2"/>
                <w:sz w:val="26"/>
                <w:szCs w:val="26"/>
              </w:rPr>
              <w:t>21 июля</w:t>
            </w:r>
            <w:r>
              <w:rPr>
                <w:iCs/>
                <w:sz w:val="26"/>
                <w:szCs w:val="26"/>
              </w:rPr>
              <w:t xml:space="preserve"> 2024 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за 28 дней до дня голосования и прекращается в ноль часов по местному времени дня, предшествующего дню голосования (в случае принятия решения о голосовании в течение нескольких дней подряд – в ноль часов по местному времени первого дня голосования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10 августа 2024 года </w:t>
              <w:br/>
              <w:t>до ноля часов 6 сентябр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ща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три дня после завершения регистрации кандидатов</w:t>
            </w:r>
          </w:p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8 ст. 4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3 ст. 54 Ф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6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Представление в ТИК </w:t>
            </w:r>
            <w:r>
              <w:rPr>
                <w:sz w:val="26"/>
                <w:szCs w:val="26"/>
              </w:rPr>
              <w:t>копии агитационного материала, предназначенного для размещения на каналах организаций, осуществляющих телерадиовещание, в периодических печатных изданиях, а также информации, указанной в п. 11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kern w:val="2"/>
                <w:sz w:val="26"/>
                <w:szCs w:val="26"/>
              </w:rPr>
              <w:t>ст. 50 Ф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направления (передачи) агитационного материала в организацию, осуществляющую телерадиовещание, редакцию периодического печатного издания и до начала его распростран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 1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50 Ф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печатной площад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 дня опубликования предвыборного агитационного материал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10 ст. 40, ч. 13 ст. 4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ежного документа с отметкой банка в редакцию периодического печатного изд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печатной площад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10 ст. 40, ч. 13 ст. 41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 о дне, месте и времени голосования через СМИ или иным способ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-онно-телекоммуникационной сети Интер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 10 ст.48 ФЗ, ч. 6</w:t>
            </w:r>
            <w:r>
              <w:rPr>
                <w:b/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ст. 3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й зарегистрирован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 проводимыми выбор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3 ст. 46 Ф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3 по 8 сентября </w:t>
              <w:br/>
              <w:t xml:space="preserve">202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МИ, граждане и организации, сетев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sz w:val="26"/>
                <w:szCs w:val="26"/>
              </w:rPr>
              <w:t>«Интернет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С </w:t>
            </w:r>
            <w:r>
              <w:rPr>
                <w:iCs/>
                <w:kern w:val="2"/>
                <w:sz w:val="26"/>
                <w:szCs w:val="26"/>
              </w:rPr>
              <w:t>6</w:t>
            </w:r>
            <w:r>
              <w:rPr>
                <w:iCs/>
                <w:sz w:val="26"/>
                <w:szCs w:val="26"/>
              </w:rPr>
              <w:t xml:space="preserve"> сентября 2024 года до 20 часов</w:t>
            </w:r>
            <w:r>
              <w:rPr>
                <w:iCs/>
                <w:kern w:val="2"/>
                <w:sz w:val="26"/>
                <w:szCs w:val="26"/>
              </w:rPr>
              <w:t xml:space="preserve"> 8 сентября </w:t>
            </w:r>
            <w:r>
              <w:rPr>
                <w:iCs/>
                <w:sz w:val="26"/>
                <w:szCs w:val="26"/>
              </w:rPr>
              <w:t xml:space="preserve">202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МИ, граждане и организации, сетевые издания</w:t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2160" w:leader="none"/>
              </w:tabs>
              <w:suppressAutoHyphens w:val="true"/>
              <w:spacing w:lineRule="auto" w:line="360"/>
              <w:ind w:left="1080" w:hanging="720"/>
              <w:jc w:val="center"/>
              <w:textAlignment w:val="baseline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Финансирование выборов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 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в десятидневный срок со дня официального опубликования решения о назначении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  <w:br/>
              <w:t>1 июля 2024 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4 ст. 43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  <w:br/>
              <w:t>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его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амп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В период после письменного уведомления комиссии о вы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тей 1 и 2 статьи 46 ЗРХ либо в размерах, превышающих размеры, предусмотренные статьей 44 ЗР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3 ст. 4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Не позднее чем через 10 дней со дня поступления пожертвования на специальный избирательный счет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4 ст. 4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ТИК сведений </w:t>
              <w:br/>
              <w:t>о поступлении и расходовании средств на специальных избирательных счетах кандид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Не реже одного раза в неделю, </w:t>
              <w:br/>
              <w:t>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5 ст. 4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реже одного раза в неделю, а после </w:t>
              <w:br/>
              <w:t>28 августа 2024 года – не реже одного раза в три операционных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СМИ для опубликования сведений о поступлении и расходовании средств избирательных фондов кандид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реже одного раза в две недели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, избирательных объединений в ИК РХ для размещения на сайте ИК Р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п. 13, 14 ст. 58 ФЗ, ч.ч. 1</w:t>
            </w:r>
            <w:r>
              <w:rPr>
                <w:b/>
                <w:iCs/>
                <w:sz w:val="26"/>
                <w:szCs w:val="26"/>
                <w:vertAlign w:val="superscript"/>
              </w:rPr>
              <w:t>1</w:t>
            </w:r>
            <w:r>
              <w:rPr>
                <w:b/>
                <w:iCs/>
                <w:sz w:val="26"/>
                <w:szCs w:val="26"/>
              </w:rPr>
              <w:t>, 1</w:t>
            </w:r>
            <w:r>
              <w:rPr>
                <w:b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Cs/>
                <w:sz w:val="26"/>
                <w:szCs w:val="26"/>
              </w:rPr>
              <w:t>ст. 47 ЗРХ, постановление ИК 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Один раз в две недели (по четвергам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о дня их получ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99"/>
              <w:jc w:val="center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неизрасходованных денежных средств, находящихся на специальном избирательном счете, гражданам и юридическим лицам, осуществившим добровольные пожертвования либо перечисления в избирательные фон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ле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п. 11 ст. 59 ФЗ,</w:t>
            </w:r>
            <w:r>
              <w:rPr>
                <w:b/>
                <w:iCs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ле </w:t>
              <w:br/>
              <w:t>8 сентября 203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итоговых финансовых отчетов кандидатов в СМИ для опублик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 9</w:t>
            </w:r>
            <w:r>
              <w:rPr>
                <w:b/>
                <w:iCs/>
                <w:sz w:val="26"/>
                <w:szCs w:val="26"/>
                <w:vertAlign w:val="superscript"/>
              </w:rPr>
              <w:t>1</w:t>
            </w:r>
            <w:r>
              <w:rPr>
                <w:b/>
                <w:iCs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отче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7 ст. 4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  <w:br/>
              <w:t>18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7 ст. 4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 ок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формы и текста избирательного бюллетеня, числа бюллетеней, а также порядка осуществления контроля за изготовлением бюллетен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п. 4 ст. 63 ФЗ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ч. 4 ст. 5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12 ст. 5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 августа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организация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 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tru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е позднее чем за один день до  первого дня голосования (в том числе досрочного голосования)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13 ст.63 ФЗ, ч.16 ст.5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4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лос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1 ст. 53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6, 7, 8 </w:t>
            </w:r>
            <w:r>
              <w:rPr>
                <w:iCs/>
                <w:kern w:val="2"/>
                <w:sz w:val="26"/>
                <w:szCs w:val="26"/>
              </w:rPr>
              <w:t>сентября</w:t>
            </w:r>
            <w:r>
              <w:rPr>
                <w:iCs/>
                <w:sz w:val="26"/>
                <w:szCs w:val="26"/>
              </w:rPr>
              <w:t xml:space="preserve"> 2024 года</w:t>
              <w:br/>
              <w:t xml:space="preserve">с 8 до 20 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3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 помещения для голос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до дня голо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29 августа 2024 года, но не позднее 14 часов </w:t>
              <w:br/>
              <w:t>8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и, которые имеют право быть включенными или включены в список избирателей на данном избирательном участке и не могут прибыть в помещение для голосования по уважительным причинам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голосов избир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С 20 часов 8 сентября 2024 года и до установления итогов голосования на избирате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 итоговом заседании УИ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22 ст. 5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У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веренной копии протокола об итогах голосования по требованию члена УИК, наблюдателя, иных лиц, указанных в пункте 3 статьи 30 Ф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медленно после подписания протокола об итогах голосования (в том числе составленного повторно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ринятие решения о проведении по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 сложении данных)</w:t>
            </w:r>
            <w:r>
              <w:rPr>
                <w:sz w:val="26"/>
                <w:szCs w:val="26"/>
              </w:rPr>
              <w:t xml:space="preserve"> в протоколе УИК об итогах голос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До определения ТИК результатов выборов и составления ею протокола о результатах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28 ст. 57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на соответствующем  избирательном округ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(ч. 1 ст. 59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Не позднее </w:t>
              <w:br/>
              <w:t>10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6"/>
              <w:rPr>
                <w:sz w:val="28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утверждение общих результатов выборов депутатов представительного органа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 СМИ, а также в ИК Р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 об избрании его депутатом представительного органа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 статусом депутата, либо копии документа, удостоверяющего подачу в установленный срок заявления об освобождении от указанных обязан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ехдневный ср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ч. 3 ст. 65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8 ок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народование) полных данных о результатах выб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8 но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90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2">
    <w:name w:val="Основной текст 2 Знак"/>
    <w:basedOn w:val="Style6"/>
    <w:qFormat/>
    <w:rPr>
      <w:i/>
      <w:iCs/>
      <w:sz w:val="24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basedOn w:val="Style6"/>
    <w:qFormat/>
    <w:rPr>
      <w:b/>
      <w:kern w:val="2"/>
      <w:sz w:val="28"/>
    </w:rPr>
  </w:style>
  <w:style w:type="character" w:styleId="21">
    <w:name w:val="Заголовок 2 Знак"/>
    <w:basedOn w:val="Style6"/>
    <w:qFormat/>
    <w:rPr>
      <w:b/>
      <w:bCs/>
      <w:color w:val="000000"/>
      <w:sz w:val="28"/>
      <w:szCs w:val="28"/>
    </w:rPr>
  </w:style>
  <w:style w:type="character" w:styleId="3">
    <w:name w:val="Заголовок 3 Знак"/>
    <w:basedOn w:val="Style6"/>
    <w:qFormat/>
    <w:rPr>
      <w:b/>
      <w:sz w:val="28"/>
      <w:shd w:fill="FFFFFF" w:val="clear"/>
    </w:rPr>
  </w:style>
  <w:style w:type="character" w:styleId="Style9">
    <w:name w:val="Верхний колонтитул Знак"/>
    <w:basedOn w:val="Style6"/>
    <w:qFormat/>
    <w:rPr>
      <w:color w:val="000000"/>
      <w:sz w:val="28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23:00Z</dcterms:created>
  <dc:creator>Губин В.В.</dc:creator>
  <dc:description/>
  <cp:keywords/>
  <dc:language>en-US</dc:language>
  <cp:lastModifiedBy>Пользователь Windows</cp:lastModifiedBy>
  <cp:lastPrinted>2022-06-10T11:18:00Z</cp:lastPrinted>
  <dcterms:modified xsi:type="dcterms:W3CDTF">2024-06-20T02:25:00Z</dcterms:modified>
  <cp:revision>46</cp:revision>
  <dc:subject/>
  <dc:title>Приложение №1</dc:title>
</cp:coreProperties>
</file>