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  <w:gridCol w:w="8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6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ТАШТЫП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ТАШТЫП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июля 2024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right="93"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>143/831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с. Таштып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4"/>
        </w:rPr>
        <w:t>завер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ка кандидатов в депутаты Совета депутатов Таштыпского района Республики Хакасия пятого созыва выдвинутом избирательным объединением  «Хакасское региональное отделение Политической партии ЛДПР – Либерально-демократической партии России» по одномандатному избирательному округу №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территориальную  избирательную комиссию Таштыпского района для заверения списка кандидатов в депутаты Совета депутатов  Таштыпского района Республики Хакасия, выдвинутом избирательным объединением «Хакасское 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Либерально-демократической партии России» по одномандатному избирательному округу, в соответствии с пунктам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атьи 35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статьями 22, 24 Закона Республики Хакасия от 08 июля 2011 года № 65–ЗРХ «О выборах глав муниципальных образований и депутатов представительных органов муниципальных образований в Республике Хакас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Таштыпского района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>1. Заверить список кандидатов в депутаты Совета депутатов   Таштыпского района Республики Хакасия пятого созыва по одномандатному избирательному округу № 1, выдвину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акас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дополнительным выборам депутата Совета депутатов  Таштыпского района Республики Хакасия пятого созыва по одномандатному избирательному округу №1 (прилагается).</w:t>
      </w:r>
    </w:p>
    <w:p>
      <w:pPr>
        <w:pStyle w:val="32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Выдать уполномоченному представителю указанного избирательного объединения настоящее постановление с копией заверенного списка кандидатов в депутаты Совета депутатов Таштыпского района Республики Хакасия пятого созыва, выдвину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акас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» по одномандатному избирательному округу №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в Избирательную комиссию Республики Хакасия. </w:t>
      </w:r>
    </w:p>
    <w:p>
      <w:pPr>
        <w:pStyle w:val="24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4. Настоящее постановление разместить на сайте Администрации Таштыпского района в разделе «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0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.В. Мальцева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Р. 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220" w:hanging="0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писо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заверен территориальной избирательной комиссией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аштып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Республики Хакасия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8 июля  2024 года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постановление № 143/831-5)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депутаты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ыпского района Республики Хакасия пятого созыва, выдвинутого «Хакасским региональным отделением Политической партии ЛДПР – Либерально-демократической партии России» по одно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 </w:t>
      </w:r>
      <w:r>
        <w:rPr>
          <w:sz w:val="26"/>
          <w:szCs w:val="26"/>
        </w:rPr>
        <w:t xml:space="preserve">1. Одномандатный избирательный округ №1 </w:t>
      </w:r>
      <w:r>
        <w:rPr>
          <w:b/>
          <w:sz w:val="26"/>
          <w:szCs w:val="26"/>
        </w:rPr>
        <w:t xml:space="preserve">Кадуцкий  Роман Андреевич, </w:t>
      </w:r>
      <w:r>
        <w:rPr>
          <w:sz w:val="26"/>
          <w:szCs w:val="26"/>
        </w:rPr>
        <w:t>1990 года рождения, место рождения: с. Нарва Манского  района Красноярского края, адрес места жительства: Республика Хакасия, г. Абак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" w:hAnsi="KhakCyr Times" w:cs="KhakCyr Times"/>
      <w:b/>
      <w:bCs/>
      <w:cap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KhakCyr Times" w:hAnsi="KhakCyr Times" w:eastAsia="Times New Roman" w:cs="Times New Roman"/>
      <w:b/>
      <w:bCs/>
      <w:caps/>
      <w:szCs w:val="28"/>
    </w:rPr>
  </w:style>
  <w:style w:type="character" w:styleId="4">
    <w:name w:val="Заголовок 4 Знак"/>
    <w:basedOn w:val="Style10"/>
    <w:qFormat/>
    <w:rPr>
      <w:rFonts w:ascii="KhakCyr Times" w:hAnsi="KhakCyr Times" w:eastAsia="Times New Roman" w:cs="Times New Roman"/>
      <w:b/>
      <w:bCs/>
      <w:sz w:val="20"/>
      <w:szCs w:val="23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KhakCyr Times" w:hAnsi="KhakCyr Times" w:eastAsia="Times New Roman" w:cs="Times New Roman"/>
      <w:b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KhakCyr Times" w:hAnsi="KhakCyr Times" w:cs="KhakCyr Times"/>
      <w:b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3:00Z</dcterms:created>
  <dc:creator>User</dc:creator>
  <dc:description/>
  <cp:keywords/>
  <dc:language>en-US</dc:language>
  <cp:lastModifiedBy>Пользователь Windows</cp:lastModifiedBy>
  <cp:lastPrinted>2024-07-08T12:33:00Z</cp:lastPrinted>
  <dcterms:modified xsi:type="dcterms:W3CDTF">2024-07-08T05:35:00Z</dcterms:modified>
  <cp:revision>44</cp:revision>
  <dc:subject/>
  <dc:title/>
</cp:coreProperties>
</file>