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lang w:val="en-US" w:eastAsia="en-US"/>
        </w:rPr>
        <w:drawing>
          <wp:inline distT="0" distB="0" distL="0" distR="0">
            <wp:extent cx="548640" cy="63119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8" t="-7" r="-8" b="-7"/>
                    <a:stretch>
                      <a:fillRect/>
                    </a:stretch>
                  </pic:blipFill>
                  <pic:spPr bwMode="auto">
                    <a:xfrm>
                      <a:off x="0" y="0"/>
                      <a:ext cx="548640" cy="631190"/>
                    </a:xfrm>
                    <a:prstGeom prst="rect">
                      <a:avLst/>
                    </a:prstGeom>
                  </pic:spPr>
                </pic:pic>
              </a:graphicData>
            </a:graphic>
          </wp:inline>
        </w:drawing>
      </w:r>
    </w:p>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Российская Федерация</w:t>
      </w:r>
    </w:p>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Республика Хакасия</w:t>
      </w:r>
    </w:p>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депутатов Таштыпского района </w:t>
      </w:r>
    </w:p>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t>Республики Хакасия</w:t>
      </w:r>
    </w:p>
    <w:p>
      <w:pPr>
        <w:pStyle w:val="Style1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ШЕНИЕ</w:t>
      </w:r>
    </w:p>
    <w:p>
      <w:pPr>
        <w:pStyle w:val="Standard"/>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p>
    <w:p>
      <w:pPr>
        <w:pStyle w:val="Standard"/>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 ноября 2021 г.                                  с.Таштып                                                   № 275</w:t>
      </w:r>
    </w:p>
    <w:p>
      <w:pPr>
        <w:pStyle w:val="Standard"/>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тверждении Положения о муниципальном земельном контроле на территории Таштыпского района Республики Хакасия</w:t>
      </w:r>
    </w:p>
    <w:p>
      <w:pPr>
        <w:pStyle w:val="Standard"/>
        <w:spacing w:lineRule="auto" w:line="240"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40" w:before="0" w:after="0"/>
        <w:ind w:left="-426"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 соответствии со </w:t>
      </w:r>
      <w:hyperlink r:id="rId3">
        <w:r>
          <w:rPr>
            <w:rStyle w:val="InternetLink1"/>
            <w:rFonts w:cs="Times New Roman" w:ascii="Times New Roman" w:hAnsi="Times New Roman"/>
            <w:color w:val="000000"/>
            <w:sz w:val="26"/>
            <w:szCs w:val="26"/>
          </w:rPr>
          <w:t>ст. 72</w:t>
        </w:r>
      </w:hyperlink>
      <w:r>
        <w:rPr>
          <w:rFonts w:cs="Times New Roman" w:ascii="Times New Roman" w:hAnsi="Times New Roman"/>
          <w:color w:val="000000"/>
          <w:sz w:val="26"/>
          <w:szCs w:val="26"/>
        </w:rPr>
        <w:t xml:space="preserve"> Земельного кодекса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06.10.2003г. №131-ФЗ "Об общих принципах организации местного самоуправления в Российской Федерации", Устава муниципального образования Таштыпский район, Совет депутатов Таштыпского района РЕШИЛ:</w:t>
      </w:r>
    </w:p>
    <w:p>
      <w:pPr>
        <w:pStyle w:val="Standard"/>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Утвердить Положение о муниципальном земельном контроле на территории Таштыпского района Республики Хакасия согласно приложению.</w:t>
      </w:r>
    </w:p>
    <w:p>
      <w:pPr>
        <w:pStyle w:val="Standard"/>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2. Решение Совета депутатов муниципального образования Таштыпский район от 12.03.2010 № 161 «Об утверждении положения «О порядке осуществления муниципального земельного контроля на территории муниципального образования Таштыпский район» признать утратившим силу.</w:t>
      </w:r>
    </w:p>
    <w:p>
      <w:pPr>
        <w:pStyle w:val="Normal"/>
        <w:ind w:firstLine="709"/>
        <w:jc w:val="both"/>
        <w:textAlignment w:val="auto"/>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t>3. Настоящее решение направить для подписания главе Таштыпского района.</w:t>
      </w:r>
    </w:p>
    <w:p>
      <w:pPr>
        <w:pStyle w:val="Normal"/>
        <w:ind w:firstLine="709"/>
        <w:jc w:val="both"/>
        <w:textAlignment w:val="auto"/>
        <w:rPr>
          <w:rFonts w:ascii="Times New Roman" w:hAnsi="Times New Roman" w:eastAsia="Lucida Sans Unicode" w:cs="Times New Roman"/>
          <w:kern w:val="2"/>
          <w:sz w:val="26"/>
          <w:szCs w:val="26"/>
          <w:lang w:eastAsia="hi-IN" w:bidi="hi-IN"/>
        </w:rPr>
      </w:pPr>
      <w:r>
        <w:rPr>
          <w:rFonts w:eastAsia="Lucida Sans Unicode" w:cs="Times New Roman" w:ascii="Times New Roman" w:hAnsi="Times New Roman"/>
          <w:kern w:val="2"/>
          <w:sz w:val="26"/>
          <w:szCs w:val="26"/>
          <w:lang w:eastAsia="hi-IN" w:bidi="hi-IN"/>
        </w:rPr>
        <w:t>4. Контроль за исполнением настоящего решения возложить на комиссию по вопросам социальной политики, законности и правопорядка (М.А. Якунин).</w:t>
      </w:r>
    </w:p>
    <w:p>
      <w:pPr>
        <w:pStyle w:val="Standard"/>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Настоящее решение вступает в силу со дня его официального опубликования,  но не ранее с 01.01.2022 года.</w:t>
      </w:r>
    </w:p>
    <w:p>
      <w:pPr>
        <w:pStyle w:val="Standard"/>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а депутатов</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аштыпского района                                                                                           А.А. Петрунов</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Таштыпского района                                                                                 А.А. Дьяченко                                                                                                                                                 </w:t>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Таштыпского района </w:t>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от 26 ноября 2021г. № 275</w:t>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ЛОЖЕНИЕ</w:t>
      </w:r>
    </w:p>
    <w:p>
      <w:pPr>
        <w:pStyle w:val="Standard"/>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о муниципальном земельном контроле на территории</w:t>
      </w:r>
    </w:p>
    <w:p>
      <w:pPr>
        <w:pStyle w:val="Standard"/>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Таштыпского района Республики Хакасия</w:t>
      </w:r>
    </w:p>
    <w:p>
      <w:pPr>
        <w:pStyle w:val="Standard"/>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 Настоящее Положение устанавливает задачи, направления и порядок осуществления муниципального земельного контроля на территории Таштыпского района Республики Хакас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редметом муниципального земельного контроля является соблюдение обязательных требований в сфере земельных отноше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Объектами земельных отношений являются земли, земельные участки или части земельных участков.</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сборе, обработке и анализе  сведений об объектах контроля Администрация Таштыпского района Республики Хакас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 Муниципальный земельный контроль на территории Таштыпского района Республики Хакасия осуществляется Управлением муниципального имущества Администрации Таштыпского района (далее - орган муниципального земельного контрол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4. К отношениям, связанным с осуществлением муниципального земельного контроля, применяются положения Федерального закона от 31 июля 2020г.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 октября 2003г. №131-ФЗ «Об общих принципах организации местного самоуправления в Российской Федер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5. Управление муниципальным имуществом Администрации Таштыпского района Республики Хакасия осуществляет муниципальный земельный контроль за соблюдение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е)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4">
        <w:r>
          <w:rPr>
            <w:rStyle w:val="InternetLink1"/>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6. Руководствуясь п.7 статьи 22 Федерального закона от 31 июля 2020г.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земельного контроля на территории Таштыпского района Республики Хакасия не применяетс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7. Руководствуясь п.2 статьи 61 Федерального закона от 31 июля 2020г. №248-ФЗ «О государственном контроле (надзоре) и муниципальном контроле в Российской Федерации» муниципальный земельный контроль на территории  Таштыпского района Республики Хакасия осуществляется без проведения плановых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8. В соответствии с частью 3 статьи 66 Федерального закона от 31 июля 2020г. №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9. До 31 декабря 2023 года Управление муниципальным имуществом Администрации Таштыпского района Республики Хакасия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 на бумажном носителе.</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Формы документов </w:t>
      </w:r>
      <w:r>
        <w:rPr>
          <w:rFonts w:cs="Times New Roman" w:ascii="Times New Roman" w:hAnsi="Times New Roman"/>
          <w:bCs/>
          <w:color w:val="000000"/>
          <w:sz w:val="26"/>
          <w:szCs w:val="26"/>
        </w:rPr>
        <w:t>составляемые и используемые при осуществлении муниципального земельного контроля на территории Таштыпского района Республики Хакасия утверждены Приказом Министерства экономического развития Российской Федерации  № 151 от 31.03.2021г.</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0. Оценка результативности и эффективности осуществления муниципального земельного контроля осуществляется согласно статьи 30 Федерального закона от 31.07.2020 № 248-ФЗ «О государственном контроле (надзоре) и муниципальном контроле в Российской Федерации».  </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Управления муниципальным имуществом Администрации Таштыпского района,  для принятия решения о проведении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Таштыпского района Республики Хакасия, также могут проводиться профилактические мероприятия, не предусмотренные программой профилактики рисков причинения вред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2. При осуществлении муниципального земельного контроля на территории Таштыпского района Республики Хакасия  могут проводиться следующие виды профилактически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информирование;</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консультирование;</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3. Информирование осуществляется органом муниципального земельного контроля посредством размещения соответствующих сведений на  официальном сайте органа местного самоуправления и средствах массовой информ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Органы муниципального земельного контроля обязаны размещать и поддерживать в актуальном состоянии на официальном сайте в сети «Интернет» сведения, предусмотренные частью 3 статьи 46 Федерального закона от 31 июля 2020г. № 248-ФЗ «О государственном контроле (надзоре) и муниципальном контроле в Российской Федер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4. Консультирование контролируемых лиц осуществляет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br/>
        <w:t>и не должно превышать 15 минут.</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Личный прием граждан проводится Руководителем Управления муниципальным имуществом Администрации Таштыпского район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Консультирование осуществляется в устной или письменной форме по следующим вопроса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 организация и осуществление муниципального  земельного контрол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 порядок осуществления контрольных (надзорных) мероприятий, установленных настоящим Положение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 порядок обжалования действий (бездействия) должностных лиц органа муниципального земельного контрол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4) получение информации о нормативных правовых актах </w:t>
        <w:br/>
        <w:t>(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Консультирование в письменной форме осуществляется должностным лицом в следующих случаях:</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а) контролируемым лицом представлен письменный запрос </w:t>
        <w:br/>
        <w:t>о представлении письменного ответа по вопросам консультирован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за время консультирования предоставить ответ на поставленные вопросы невозможно;</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ответ на поставленные вопросы требует дополнительного запроса сведен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w:t>
        <w:br/>
        <w:t>с законодательством Российской Федер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Орган муниципального земельного контроля ведет журнал учета консультирован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лучае поступления в орган муниципального земе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земельного контроля в информационно-телекоммуникационной сети «Интернет» письменного разъяснен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5. В рамках осуществления муниципального земельного контроля при взаимодействии с контролируемым лицом проводятся следующие виды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документарная проверка (посредством получения письменных объяснений, истребования документов);</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Standard"/>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ные (надзорные) мероприятия, указанные в настоящем пункте Положения, проводятся в форме внеплановых мероприятий после согласования с органами прокуратуры.</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6. В рамках осуществления муниципального земельного контроля без взаимодействия с контролируемым лицом проводится  контрольно (надзорное) мероприятие - выездное обследование (посредством осмотра, инструментального обследования (с применением фото-видеозаписи)).</w:t>
      </w:r>
    </w:p>
    <w:p>
      <w:pPr>
        <w:pStyle w:val="Standard"/>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ab/>
        <w:t>17.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наступление сроков проведения контрольных (надзорных) мероприятий, включенных в план проведения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8. Контрольные (надзорные) мероприятия, проводимые </w:t>
        <w:br/>
        <w:t>при взаимодействии с контролируемым лицом, проводятся на основании решения о проведении контрольного (надзорного) мероприят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9. Контрольные (надзорные) мероприятия, проводимые без взаимодействия с контролируемыми лицами, проводятся должностными лицами органа муниципального земельного контроля на основании заданий, выдаваемых Руководителем Управления муниципального имущества Администрации Таштыпского район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0.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21. Орган муниципального земельного контроля при организации </w:t>
        <w:br/>
        <w:t>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andard"/>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23.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4. Выездное обследование (посредством осмотра, инструментального обследования (с применением фото-видеозаписи)), осуществляется по месту нахождения инспектора на основании задания должностного лица Администрации Таштыпского района Республики Хакасия, включая задания, в течение установленного в нем срок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Форма задания должностного лица об осуществлении выездного обследования (посредством осмотра, инструментального обследования (с применением фото-видеозаписи)) утверждается Администрацией Таштыпского района Республики Хакасия.</w:t>
      </w:r>
    </w:p>
    <w:p>
      <w:pPr>
        <w:pStyle w:val="Standard"/>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5. Случаями, при наступлении которых контролируемое лицо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Таштыпского района Республики Хакасия информацию о невозможности присутствия при проведении контрольного (надзорного) мероприятия являютс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нахождение на стационарном лечении в медицинском учрежден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нахождение за пределами Российской Федер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административный арест;</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Информация лица должна содержать:</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описание обстоятельств непреодолимой силы и их продолжительность;</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26. Для фиксации </w:t>
      </w:r>
      <w:r>
        <w:rPr>
          <w:rFonts w:cs="Times New Roman" w:ascii="Times New Roman" w:hAnsi="Times New Roman"/>
          <w:color w:val="000000"/>
          <w:sz w:val="26"/>
          <w:szCs w:val="26"/>
          <w:shd w:fill="FFFFFF" w:val="clear"/>
        </w:rPr>
        <w:t xml:space="preserve">инспекторами </w:t>
      </w:r>
      <w:r>
        <w:rPr>
          <w:rFonts w:cs="Times New Roman" w:ascii="Times New Roman" w:hAnsi="Times New Roman"/>
          <w:color w:val="000000"/>
          <w:sz w:val="26"/>
          <w:szCs w:val="26"/>
        </w:rPr>
        <w:t>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Standard"/>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27.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5">
        <w:r>
          <w:rPr>
            <w:rStyle w:val="InternetLink1"/>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 государственном контроле (надзоре) и муниципальном контроле в Российской Федераци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8.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Оформление акта производится в день окончания проведения такого мероприятия.</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29. Информация о контрольных (надзорных) мероприятиях размещается в Едином реестре контрольных (надзорных) мероприятий.</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Указанный гражданин вправе направлять органу муниципального земельного контроля документы на бумажном носителе.</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До 31 декабря 2023 года информирование контролируемого лица о совершаемых должностными лицами органа муниципального земельного контроля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2.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andard"/>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земельного контроля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w:t>
      </w:r>
    </w:p>
    <w:p>
      <w:pPr>
        <w:pStyle w:val="Standard"/>
        <w:tabs>
          <w:tab w:val="clear" w:pos="708"/>
          <w:tab w:val="left" w:pos="709"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лучае поступления возражений, указанных в настоящем пункте,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4.  Должностные лица Администрации Таштыпского района Республики Хакасия, осуществляющие муниципальный земельный контроль, одновременно по должности являются:</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руководитель органа муниципального земельного контроля — заместитель Главы Администрации Таштыпского района по экономике;</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заместитель руководителя органа муниципального земельного контроля — руководитель Управления муниципальным имуществом Администрации Таштыпского района;</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в) инспектор муниципального земельного контроля - должностное лицо  Управления муниципальным имуществом Администрации Таштыпского района Республики Хакасия, уполномоченное на осуществление муниципального земельного контроля (муниципальный инспектор), согласно правового акта Управления муниципальным имуществом Администрации Таштыпского района Республики Хакасия на осуществление мероприятий по проверке.</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Руководитель Управления муниципальным имуществом  Администрации Таштыпского района Республики Хакасия является заместителем руководителя органа муниципального земельного контроля.</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5. Должностными лицами органа муниципального земельного контроля,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земельного контроля и его заместитель.</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6. Должностными лицами органа муниципального земельного контроля, уполномоченными на осуществление муниципального земельного контроля, являются:</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а) Руководитель Управления муниципальным имуществом Администрации Таштыпского района;</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б) Инспектор муниципального земельного контроля - должностное лицо  Управления муниципальным имуществом Администрации Таштыпского района Республики Хакасия, уполномоченное на осуществление муниципального земельного контроля (муниципальный инспектор), согласно правового акта Упаривания муниципальным имуществом Администрации Таштыпского района Республики Хакасия на осуществление мероприятий по проверке.</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andard"/>
        <w:tabs>
          <w:tab w:val="clear" w:pos="708"/>
          <w:tab w:val="left" w:pos="709" w:leader="none"/>
          <w:tab w:val="left" w:pos="2442"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37.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Standard"/>
        <w:tabs>
          <w:tab w:val="clear" w:pos="708"/>
          <w:tab w:val="left" w:pos="709" w:leader="none"/>
          <w:tab w:val="left" w:pos="2442" w:leader="none"/>
        </w:tabs>
        <w:spacing w:lineRule="auto" w:line="240" w:before="0" w:after="0"/>
        <w:jc w:val="both"/>
        <w:rPr/>
      </w:pPr>
      <w:r>
        <w:rPr>
          <w:rFonts w:cs="Times New Roman" w:ascii="Times New Roman" w:hAnsi="Times New Roman"/>
          <w:color w:val="000000"/>
          <w:sz w:val="26"/>
          <w:szCs w:val="26"/>
        </w:rPr>
        <w:tab/>
        <w:t>38. Должностные лица, осуществляющие муниципальный земельный контроль, имеют бланки документов с гербом (эмблемой) Администрации Таштыпского района Республики Хакасия и наименованием органа муниципального земельного контроля, необходимых для осуществления муниципального земельного контроля, и служебные удостоверения.</w:t>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Internet link"/>
    <w:qFormat/>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Style17">
    <w:name w:val="Абзац списка"/>
    <w:basedOn w:val="Standard"/>
    <w:qFormat/>
    <w:pPr>
      <w:ind w:left="720" w:right="0" w:hanging="0"/>
    </w:pPr>
    <w:rPr/>
  </w:style>
  <w:style w:type="paragraph" w:styleId="ConsPlusNormal">
    <w:name w:val="ConsPlusNormal"/>
    <w:qFormat/>
    <w:pPr>
      <w:widowControl/>
      <w:suppressAutoHyphens w:val="true"/>
      <w:bidi w:val="0"/>
      <w:textAlignment w:val="baseline"/>
    </w:pPr>
    <w:rPr>
      <w:rFonts w:ascii="Times New Roman" w:hAnsi="Times New Roman" w:eastAsia="Calibri" w:cs="Times New Roman"/>
      <w:color w:val="auto"/>
      <w:kern w:val="2"/>
      <w:sz w:val="28"/>
      <w:szCs w:val="28"/>
      <w:lang w:val="ru-RU" w:bidi="ar-SA" w:eastAsia="zh-CN"/>
    </w:rPr>
  </w:style>
  <w:style w:type="paragraph" w:styleId="Style18">
    <w:name w:val="Текст выноски"/>
    <w:basedOn w:val="Standard"/>
    <w:qFormat/>
    <w:pPr>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extbodyindent">
    <w:name w:val="Text body indent"/>
    <w:basedOn w:val="Standard"/>
    <w:qFormat/>
    <w:pPr>
      <w:spacing w:before="0" w:after="120"/>
      <w:ind w:left="283" w:right="0" w:hanging="0"/>
    </w:pPr>
    <w:rPr/>
  </w:style>
  <w:style w:type="paragraph" w:styleId="Style19">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7903F0DE6658CA9098BB2B73C7FD7C34BD7A76DAB18FF48E9253B64DA07B7682C39EF60BA106809F4CE92C2FE898713E030AB485B36929R926G" TargetMode="External"/><Relationship Id="rId4" Type="http://schemas.openxmlformats.org/officeDocument/2006/relationships/hyperlink" Target="consultantplus://offline/ref=57CDE99F32B24AC44A0E4A7C9B1F11F390751686261FCA4B12027F261B856598F9C4597F119A6B3795A13E65ABgBx5I" TargetMode="External"/><Relationship Id="rId5" Type="http://schemas.openxmlformats.org/officeDocument/2006/relationships/hyperlink" Target="consultantplus://offline/ref=8A86690595839E90FE3B0F8BEF0F533028F91D7726F1B49427CC7B4E6D4519050754375E02B07E4582EE9A8672e757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47:00Z</dcterms:created>
  <dc:creator>User</dc:creator>
  <dc:description/>
  <cp:keywords/>
  <dc:language>en-US</dc:language>
  <cp:lastModifiedBy>USER</cp:lastModifiedBy>
  <cp:lastPrinted>2021-11-29T16:20:00Z</cp:lastPrinted>
  <dcterms:modified xsi:type="dcterms:W3CDTF">2021-11-29T0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