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2"/>
        <w:gridCol w:w="401"/>
        <w:gridCol w:w="777"/>
        <w:gridCol w:w="3999"/>
        <w:gridCol w:w="6"/>
      </w:tblGrid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6"/>
              </w:rPr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</w:rPr>
            </w:pPr>
            <w:r>
              <w:rPr>
                <w:sz w:val="22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</w:rPr>
            </w:pPr>
            <w:r>
              <w:rPr>
                <w:sz w:val="22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</w:rPr>
            </w:pPr>
            <w:r>
              <w:rPr>
                <w:sz w:val="22"/>
              </w:rPr>
              <w:t>ТАШТЫПСКОГО РАЙОНА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Heading5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99" w:type="dxa"/>
            <w:tcBorders/>
          </w:tcPr>
          <w:p>
            <w:pPr>
              <w:pStyle w:val="Heading5"/>
              <w:rPr>
                <w:rFonts w:ascii="KhakCyr Times;Bahnschrift Light" w:hAnsi="KhakCyr Times;Bahnschrift Light" w:cs="KhakCyr Times;Bahnschrift Light"/>
                <w:b/>
                <w:b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b/>
                <w:bCs/>
                <w:sz w:val="22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;Bahnschrift Light" w:hAnsi="KhakCyr Times;Bahnschrift Light" w:cs="KhakCyr Times;Bahnschrift Light"/>
                <w:b/>
                <w:b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b/>
                <w:sz w:val="22"/>
                <w:szCs w:val="22"/>
              </w:rPr>
              <w:t>ТАШТЫП АЙМАOЫНЫA</w:t>
            </w:r>
          </w:p>
          <w:p>
            <w:pPr>
              <w:pStyle w:val="Heading2"/>
              <w:spacing w:before="0" w:after="0"/>
              <w:rPr>
                <w:rFonts w:ascii="KhakCyr Times;Bahnschrift Light" w:hAnsi="KhakCyr Times;Bahnschrift Light" w:cs="KhakCyr Times;Bahnschrift Light"/>
                <w:sz w:val="22"/>
              </w:rPr>
            </w:pPr>
            <w:r>
              <w:rPr>
                <w:rFonts w:cs="KhakCyr Times;Bahnschrift Light" w:ascii="KhakCyr Times;Bahnschrift Light" w:hAnsi="KhakCyr Times;Bahnschrift Light"/>
                <w:sz w:val="22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KhakCyr Times;Bahnschrift Light" w:ascii="KhakCyr Times;Bahnschrift Light" w:hAnsi="KhakCyr Times;Bahnschrift Light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;Bahnschrift Light" w:ascii="KhakCyr Times;Bahnschrift Light" w:hAnsi="KhakCyr Times;Bahnschrift Light"/>
                <w:b/>
                <w:bCs/>
                <w:sz w:val="22"/>
              </w:rPr>
              <w:t>БЫO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32"/>
                <w:szCs w:val="2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533" w:hRule="atLeast"/>
        </w:trPr>
        <w:tc>
          <w:tcPr>
            <w:tcW w:w="4462" w:type="dxa"/>
            <w:gridSpan w:val="2"/>
            <w:tcBorders/>
          </w:tcPr>
          <w:p>
            <w:pPr>
              <w:pStyle w:val="Normal"/>
              <w:spacing w:lineRule="auto" w:line="276" w:before="60" w:after="0"/>
              <w:rPr>
                <w:rFonts w:ascii="KhakCyr Times;Bahnschrift Light" w:hAnsi="KhakCyr Times;Bahnschrift Light" w:cs="KhakCyr Times;Bahnschrift Light"/>
                <w:sz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 xml:space="preserve">03 июля 2024  года            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KhakCyr Times;Bahnschrift Light" w:hAnsi="KhakCyr Times;Bahnschrift Light" w:cs="KhakCyr Times;Bahnschrift Light"/>
                <w:sz w:val="28"/>
                <w:u w:val="single"/>
                <w:lang w:eastAsia="en-US"/>
              </w:rPr>
            </w:pPr>
            <w:r>
              <w:rPr>
                <w:rFonts w:cs="KhakCyr Times;Bahnschrift Light" w:ascii="KhakCyr Times;Bahnschrift Light" w:hAnsi="KhakCyr Times;Bahnschrift Light"/>
                <w:sz w:val="28"/>
                <w:u w:val="single"/>
                <w:lang w:eastAsia="en-US"/>
              </w:rPr>
            </w:r>
          </w:p>
        </w:tc>
        <w:tc>
          <w:tcPr>
            <w:tcW w:w="4782" w:type="dxa"/>
            <w:gridSpan w:val="2"/>
            <w:tcBorders/>
          </w:tcPr>
          <w:p>
            <w:pPr>
              <w:pStyle w:val="Normal"/>
              <w:spacing w:lineRule="auto" w:line="276" w:before="60" w:after="0"/>
              <w:ind w:left="810" w:hanging="0"/>
              <w:jc w:val="right"/>
              <w:rPr>
                <w:sz w:val="28"/>
                <w:szCs w:val="26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 xml:space="preserve">№ </w:t>
            </w:r>
            <w:r>
              <w:rPr>
                <w:sz w:val="28"/>
                <w:szCs w:val="28"/>
                <w:u w:val="single"/>
                <w:lang w:eastAsia="en-US"/>
              </w:rPr>
              <w:t>142/825 - 5</w:t>
            </w:r>
          </w:p>
        </w:tc>
      </w:tr>
    </w:tbl>
    <w:p>
      <w:pPr>
        <w:pStyle w:val="Normal"/>
        <w:jc w:val="center"/>
        <w:rPr/>
      </w:pPr>
      <w:r>
        <w:rPr/>
        <w:t>с. Ташты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ремени для проведения по заявкам зарегистрированных кандидатов, политических партий агитационных публичных мероприятий в форме собраний в пригодных для этого помещениях, находящихся в государственной и муниципальной собственности, для встреч с избирателями при проведении  дополнительных выборов  депутата Государственной Думы Федерального Собрания Российской Федерации восьмого созыва по одномандатному избирательному округу Республика Хакасия – Хакасский одномандатный избирательный округ №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беспечения равных условий проведения предвыборной агитации посредством агитационных публичных мероприятий при проведении 8 сентября 2024 года дополнительных выборов депутата  Государственной Думы Федерального Собрания Российской Федерации восьмого созыва по одномандатному избирательному округу Республика Хакасия – Хакасский одномандатный избирательный округ № 35, руководствуясь частями 3,4,5 и 8 статьи 67 Федерального закона от 22 февраля 2014 года № 20-ФЗ «О выборах депутатов Государственной Думы Федерального Собрания Российской Федерации», постановлением Избирательной комиссии Республики Хакасия от 28 июня 2024 года №104/708-8-ГД «Об условиях предоставления зарегистрированным кандидатам помещений, находящихся в государственной или муниципальной собственности, для проведения публичных агитационных мероприятий в форме собраний при проведении дополнительных выборов депутата  Государственной Думы Федерального Собрания Российской Федерации восьмого созыва по одномандатному избирательному округу Республика Хакасия – Хакасский одномандатный избирательный округ № 35, территориальная избирательная комиссия Таштыпского район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Установить, что по заявке зарегистрированного кандидата, политической партии, выдвинувшей зарегистрированного кандидата, в период подготовки и проведения дополнительных выборов депутата  Государственной Думы Федерального Собрания Российской Федерации восьмого созыва по одномандатному избирательному округу Республика Хакасия – Хакасский одномандатный избирательный округ № 35 помещения, пригодные для проведения агитационных публичных мероприятий, проводимых в форме собраний, и находящиеся в государственной и муниципальной собственности, а также в собственности организации, имеющей на день официального опубликования (публикации) решения (постановления) о назначении выборов в своем уставном (складочном) капитале долю (вклад) Российской Федерации, Республики Хакасия и (или) муниципальных образований Таштыпского района Республики Хакасия, превышающую (превышающий) 30 процентов, предоставляются собственниками, владельцами указанных помещений  зарегистрированному кандидату, его доверенным лицам для встреч с избирателя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будние дни – на период времени, не превышающие полутора часов для каждого зарегистрированного кандидата, политических парт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ыходные и праздничные дни, не превышающие двух часов для каждого зарегистрированного кандидата, политических пар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Собственникам, владельцам помещений, находящихся в государственной или муниципальной собственности, а также в собственности организации, имеющей на день официального опубликования (публикации) решения (постановления) о назначении выборов в своем уставном (складочном) капитале долю (вклад) Российской Федерации, Республики Хакасия и (или) муниципальных образований Таштыпского района Республики Хакасия, превышающую (превышающий) 30 процентов, в случае предоставления помещения одному зарегистрированному кандидату, политической партии, выдвинувшей зарегистрированного кандидата, не вправе отказать другому зарегистрированному кандидату в представлении помещения на таких же условиях  в иное время в течение агитационного пери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уководителям, являющимися собственниками, владельцами указанных в пункте 2  настоящего постановления предоставившим помещения зарегистрированным кандидатам, избирательным объединениям для проведения агитационных публичных мероприятий в форме собраний, не позднее дня, следующего за днем предоставления помещения, необходимо уведомить в письменной форме Избирательную комиссию Республики Хакаси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политическим партиям, по форме, утвержденной постановление Избирательной комиссией Республики Хакасия от 28 июня 2024 года №104/708-8-ГД «Об условиях предоставления зарегистрированным кандидатам помещений, находящихся в государственной или муниципальной собственности, для проведения публичных агитационных мероприятий в форме собраний при проведении дополнительных выборов депутата  Государственной Думы Федерального Собрания Российской Федерации восьмого созыва по одномандатному избирательному округу Республика Хакасия – Хакасский одномандатный избирательный округ № 35» 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председателя территориальной избирательной комиссии    Амзаракова А.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4. Опубликовать настоящее постановление в районной газете «Земля таштыпская»</w:t>
      </w:r>
      <w:r>
        <w:rPr/>
        <w:t xml:space="preserve"> </w:t>
      </w:r>
      <w:r>
        <w:rPr>
          <w:sz w:val="28"/>
          <w:szCs w:val="28"/>
        </w:rPr>
        <w:t xml:space="preserve">и разместить </w:t>
      </w:r>
      <w:r>
        <w:rPr>
          <w:sz w:val="28"/>
        </w:rPr>
        <w:t>на сайте Администрации Таштыпского района в разделе «Избирательная комиссия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ссии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В. Мальцев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Л.Р. Поп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0" w:type="dxa"/>
        <w:jc w:val="left"/>
        <w:tblInd w:w="5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Избирательной комиссии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Хака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8 июня 2024 года № 104/708-8-ГД</w:t>
            </w:r>
          </w:p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орма)</w:t>
            </w:r>
          </w:p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 xml:space="preserve">В Избирательную комиссию Республики Хакас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ведомление</w:t>
      </w:r>
    </w:p>
    <w:p>
      <w:pPr>
        <w:pStyle w:val="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факте предоставления зарегистрированному кандидату помещения для проведения публичного агитационного мероприятия в форме собрания при проведении </w:t>
      </w:r>
      <w:r>
        <w:rPr>
          <w:rFonts w:cs="Times New Roman" w:ascii="Times New Roman" w:hAnsi="Times New Roman"/>
          <w:color w:val="000000"/>
          <w:szCs w:val="28"/>
        </w:rPr>
        <w:t xml:space="preserve">дополнительных выборов депутата Государственной Думы Федерального Собрания Российской Федерации восьмого созыва 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по одномандатному избирательному округу Республика Хакасия – Хакасский одномандатный избирательный округ № 35</w:t>
      </w:r>
    </w:p>
    <w:p>
      <w:pPr>
        <w:pStyle w:val="22"/>
        <w:rPr>
          <w:rFonts w:ascii="Times New Roman" w:hAnsi="Times New Roman" w:cs="Times New Roman"/>
          <w:b w:val="false"/>
          <w:b w:val="false"/>
          <w:sz w:val="16"/>
          <w:szCs w:val="24"/>
        </w:rPr>
      </w:pPr>
      <w:r>
        <w:rPr>
          <w:rFonts w:cs="Times New Roman" w:ascii="Times New Roman" w:hAnsi="Times New Roman"/>
          <w:b w:val="false"/>
          <w:sz w:val="16"/>
          <w:szCs w:val="24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2205"/>
        <w:gridCol w:w="1935"/>
        <w:gridCol w:w="1080"/>
        <w:gridCol w:w="1260"/>
        <w:gridCol w:w="1620"/>
        <w:gridCol w:w="239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О собственника,  представивше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едставившего) уведомл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рес организации, собственника, представивше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едставившего) уведомл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акты организации, собственника представивше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едставившего) уведомление (телефон, факс, адрес электронной почты*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время предоставления помещения зарегистрированному кандидат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зарегистрированного канди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помещ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помеще-ния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овия предоставле-ния помещения (безвозмездно, за плату**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время последующего предоставления помещения остальным зарегистрированным кандидатам для проведения публичных мероприятий в форме собраний***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Руководитель организации</w:t>
      </w:r>
      <w:r>
        <w:rPr/>
        <w:t xml:space="preserve"> ________________________                    ____________________________           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(подпись)                                                               (ФИО)                                                 (дата)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Заполняется при наличии соответствующих сведений.</w:t>
      </w:r>
    </w:p>
    <w:p>
      <w:pPr>
        <w:pStyle w:val="Normal"/>
        <w:jc w:val="both"/>
        <w:rPr/>
      </w:pPr>
      <w:r>
        <w:rPr>
          <w:sz w:val="18"/>
          <w:szCs w:val="18"/>
        </w:rPr>
        <w:t>** В случае предоставления помещения за плату организацией, имеющей на день официального опубликования решения о назначении выборов в своем уставном (складочном) капитале долю (вклад) Российской Федерации, субъекта Российской Федерации и (или) муниципальных образований, превышающую 30 процентов, – в графе указывается стоимость оплат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* Указываются число, месяц, год, время последующего предоставления помещения. </w:t>
      </w:r>
    </w:p>
    <w:p>
      <w:pPr>
        <w:pStyle w:val="31"/>
        <w:spacing w:before="0" w:after="1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992" w:gutter="0" w:header="539" w:top="1701" w:footer="0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hakCyr Times">
    <w:altName w:val="Bahnschrift Light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hakCyr Times;Bahnschrift Light" w:hAnsi="KhakCyr Times;Bahnschrift Light" w:cs="KhakCyr Times;Bahnschrift Light"/>
      <w:b/>
      <w:sz w:val="20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hakCyr Times;Bahnschrift Light" w:hAnsi="KhakCyr Times;Bahnschrift Light" w:cs="KhakCyr Times;Bahnschrift Light"/>
      <w:b/>
      <w:bCs/>
      <w:cap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;Bahnschrift Light" w:hAnsi="KhakCyr Times;Bahnschrift Light" w:cs="KhakCyr Times;Bahnschrift Light"/>
      <w:b/>
      <w:bCs/>
      <w:sz w:val="20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"/>
      <w:jc w:val="center"/>
      <w:outlineLvl w:val="6"/>
    </w:pPr>
    <w:rPr>
      <w:rFonts w:ascii="KhakCyr Times;Bahnschrift Light" w:hAnsi="KhakCyr Times;Bahnschrift Light" w:cs="KhakCyr Times;Bahnschrift Light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21">
    <w:name w:val="Основной текст 2 Знак"/>
    <w:qFormat/>
    <w:rPr>
      <w:rFonts w:ascii="KhakCyr Times;Bahnschrift Light" w:hAnsi="KhakCyr Times;Bahnschrift Light" w:cs="KhakCyr Times;Bahnschrift Light"/>
      <w:b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Для заседаний"/>
    <w:basedOn w:val="Normal"/>
    <w:qFormat/>
    <w:pPr>
      <w:spacing w:lineRule="auto" w:line="360"/>
      <w:ind w:left="851" w:right="851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rFonts w:ascii="KhakCyr Times;Bahnschrift Light" w:hAnsi="KhakCyr Times;Bahnschrift Light" w:cs="KhakCyr Times;Bahnschrift Light"/>
      <w:b/>
      <w:sz w:val="22"/>
      <w:szCs w:val="22"/>
    </w:rPr>
  </w:style>
  <w:style w:type="paragraph" w:styleId="3">
    <w:name w:val="Основной текст 3"/>
    <w:basedOn w:val="Normal"/>
    <w:qFormat/>
    <w:pPr>
      <w:jc w:val="center"/>
    </w:pPr>
    <w:rPr>
      <w:rFonts w:ascii="KhakCyr Times;Bahnschrift Light" w:hAnsi="KhakCyr Times;Bahnschrift Light" w:cs="KhakCyr Times;Bahnschrift Light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4:00Z</dcterms:created>
  <dc:creator>user01</dc:creator>
  <dc:description/>
  <cp:keywords/>
  <dc:language>en-US</dc:language>
  <cp:lastModifiedBy>Елена А. Кулумаева</cp:lastModifiedBy>
  <cp:lastPrinted>2022-03-24T08:40:00Z</cp:lastPrinted>
  <dcterms:modified xsi:type="dcterms:W3CDTF">2024-07-04T08:41:00Z</dcterms:modified>
  <cp:revision>38</cp:revision>
  <dc:subject/>
  <dc:title>РЕСПУБЛИКИ ХАКАСИЯ ТЕРРИТОРИАЛЬНАЯ ИЗБИРАТЕЛЬНАЯ</dc:title>
</cp:coreProperties>
</file>